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480"/>
      </w:tblGrid>
      <w:tr>
        <w:trPr>
          <w:trHeight w:val="22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 Гатчина" "О  бюджете МО "Город Гатчина" на 2014 год"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 27 ноября  2013 года № 60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решения совета депутатов МО "Город Гатчина"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4 декабря 2014г №76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ых администраторов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52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/>
            </w:pPr>
            <w:r>
              <w:rPr/>
              <w:t>доходов бюджета МО «Город Гатчина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муниципального образования «Город Гатчина» Гатчинского муниципального района (Комитет финансов МО «Город Гатчина») до 01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 имуществом муниципального образования «Город Гатчина» (КУМИ МО «Город Гатчина») до 01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 Гатчинского муниципального района с 02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0" w:hanging="432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3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й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ения средств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2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6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Комитет по управлению  имуществом Гатчинского муниципального района с 02.06.2014 го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14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размещение наружной реклам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1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2:00Z</dcterms:created>
  <dc:creator>Малеева О.В.</dc:creator>
  <dc:description/>
  <cp:keywords/>
  <dc:language>en-US</dc:language>
  <cp:lastModifiedBy>zaytseva</cp:lastModifiedBy>
  <cp:lastPrinted>2013-11-12T16:17:00Z</cp:lastPrinted>
  <dcterms:modified xsi:type="dcterms:W3CDTF">2014-12-26T16:23:00Z</dcterms:modified>
  <cp:revision>6</cp:revision>
  <dc:subject/>
  <dc:title>                                                                                          Приложение</dc:title>
</cp:coreProperties>
</file>