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  24 декабря 2014 года   </w:t>
      </w:r>
      <w:r>
        <w:rPr/>
        <w:t xml:space="preserve">                                                           </w:t>
        <w:tab/>
        <w:tab/>
        <w:tab/>
        <w:t xml:space="preserve">       № </w:t>
      </w:r>
      <w:r>
        <w:rPr>
          <w:u w:val="single"/>
        </w:rPr>
        <w:t>7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вета депутатов МО «Город Гатчина»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от 27 ноября 2013 года № 60</w:t>
      </w:r>
    </w:p>
    <w:p>
      <w:pPr>
        <w:pStyle w:val="Style14"/>
        <w:ind w:left="-720" w:right="-366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«О бюджете МО «Город Гатчина»</w:t>
      </w:r>
    </w:p>
    <w:p>
      <w:pPr>
        <w:pStyle w:val="Style14"/>
        <w:ind w:left="-720" w:right="-366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на 2014 год»       </w:t>
      </w:r>
    </w:p>
    <w:p>
      <w:pPr>
        <w:pStyle w:val="Normal"/>
        <w:ind w:right="596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 закона    от 06.10.2003 года    № 131-ФЗ  «Об общих принципах организации местного самоуправления в Российской Федерации», статьей 153 Бюджетного кодекса Российской Федерации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ind w:left="75" w:hanging="0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«Город Гатчина» от 27 ноября 2013 года № 60 «О бюджете МО «Город Гатчина» на 2014 год» (с изменениями от 29.01.2014 №1, от 26.03.2014 №21, от 30.04.2014 №30, от 28.05.2014 №40, от 25.06.2014 №48, от 20.08.2014 №53, от 26.11.2014 №72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>1.1. Статью 1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основные характеристики  бюджета МО «Город Гатчина»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доходов бюджета МО «Город Гатчина» в сумме 706 891,4         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МО «Город Гатчина» в сумме 810 834,9           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О «Город Гатчина в сумме  103 943,5 тысячи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пункте 3 статьи 2 слова «в сумме  61603,9 тысячи рублей» заменить на слова  «в сумме  63202,7 тысячи рублей»;  </w:t>
      </w:r>
    </w:p>
    <w:p>
      <w:pPr>
        <w:pStyle w:val="Normal"/>
        <w:jc w:val="both"/>
        <w:rPr/>
      </w:pPr>
      <w:r>
        <w:rPr>
          <w:sz w:val="28"/>
          <w:szCs w:val="28"/>
        </w:rPr>
        <w:t>1.3. В статью 5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3 в первом абзаце  слова «в сумме 25914,1 тысяч рублей» заменить на слова «в сумме 24760,1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5 слова «в сумме 183448,8 тысячи рублей» заменить на слова «в сумме  175 106,2 тысяч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4. В статью 7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4 слова «в сумме 41861,9 тысяч рублей» заменить на слова «в сумме  44991,5 тысячи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6 слова «в сумме 265,7 тысячи рублей» заменить на слова «в сумме  110,7 тысячи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1.5. В статью 8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 4 счит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 Источники внутреннего финансирования дефицита бюджета МО «Город Гатчина» на 2014 год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Приложение 2 «Прогнозируемые поступления доходов в бюджет МО «Город Гатчина» на 2014 год» изложить в новой редакции (прилагается).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8. Приложение 3 «Безвозмездные поступления от других бюджетов бюджетной системы РФ в 2014 году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9. Приложение 4 «Перечень главных администраторов до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0. Приложение 4.1 «Прогнозируемые поступления доходов по главным администраторам до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6 «Распределение бюджетных ассигнований по разделам и подразделам классификации рас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2. Приложение 7 «Распределение бюджетных ассигнований по разделам и подразделам, целевым статьям и видам расходов классификации рас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3. Приложение 8 «Ведомственная структура расходо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4. Приложение 9 «Адресная инвестиционная программ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5. Приложение 10 «Бюджетные ассигнования на исполнение публичных нормативных обязательств за счет средств бюджета МО «Город Гатчина» на 2014 год» изложить в новой редакции (прилагается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  Решение вступает в силу со дня официально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Гатчина»                                                                           В.А. Филоненко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0:00Z</dcterms:created>
  <dc:creator>1</dc:creator>
  <dc:description/>
  <cp:keywords/>
  <dc:language>en-US</dc:language>
  <cp:lastModifiedBy>zaytseva</cp:lastModifiedBy>
  <cp:lastPrinted>2014-11-15T17:31:00Z</cp:lastPrinted>
  <dcterms:modified xsi:type="dcterms:W3CDTF">2014-12-29T15:38:00Z</dcterms:modified>
  <cp:revision>163</cp:revision>
  <dc:subject/>
  <dc:title> </dc:title>
</cp:coreProperties>
</file>