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580"/>
        <w:rPr>
          <w:b/>
          <w:b/>
        </w:rPr>
      </w:pPr>
      <w:bookmarkStart w:id="0" w:name="sub_160001"/>
      <w:bookmarkEnd w:id="0"/>
      <w:r>
        <w:rPr>
          <w:b/>
        </w:rPr>
        <w:t>Приложение 24</w:t>
      </w:r>
    </w:p>
    <w:p>
      <w:pPr>
        <w:pStyle w:val="Normal"/>
        <w:autoSpaceDE w:val="false"/>
        <w:ind w:firstLine="5580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ind w:firstLine="5580"/>
        <w:rPr/>
      </w:pPr>
      <w:r>
        <w:rPr/>
        <w:t xml:space="preserve">МО «Город Гатчина </w:t>
      </w:r>
    </w:p>
    <w:p>
      <w:pPr>
        <w:pStyle w:val="Normal"/>
        <w:autoSpaceDE w:val="false"/>
        <w:ind w:firstLine="5580"/>
        <w:rPr/>
      </w:pPr>
      <w:r>
        <w:rPr/>
        <w:t>«О бюджете МО «Город Гатчина»</w:t>
      </w:r>
    </w:p>
    <w:p>
      <w:pPr>
        <w:pStyle w:val="Normal"/>
        <w:autoSpaceDE w:val="false"/>
        <w:ind w:left="5580" w:hanging="0"/>
        <w:rPr/>
      </w:pPr>
      <w:r>
        <w:rPr/>
        <w:t xml:space="preserve">на 2015 год и плановый период 2016-2017 годов» </w:t>
      </w:r>
    </w:p>
    <w:p>
      <w:pPr>
        <w:pStyle w:val="Normal"/>
        <w:autoSpaceDE w:val="false"/>
        <w:ind w:firstLine="5580"/>
        <w:rPr>
          <w:sz w:val="22"/>
          <w:szCs w:val="22"/>
        </w:rPr>
      </w:pPr>
      <w:r>
        <w:rPr/>
        <w:t>от 26 ноября 2014 года</w:t>
      </w:r>
      <w:r>
        <w:rPr>
          <w:sz w:val="22"/>
          <w:szCs w:val="22"/>
        </w:rPr>
        <w:t xml:space="preserve">  </w:t>
      </w:r>
      <w:r>
        <w:rPr/>
        <w:t>№ 73</w:t>
      </w:r>
    </w:p>
    <w:p>
      <w:pPr>
        <w:pStyle w:val="Normal"/>
        <w:autoSpaceDE w:val="false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Гатчина» бюджету  Гатчинского муниципального района на исполнение полномочий  исполнительно-распорядительного органа  на 201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142"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, 142.5 Бюджетного кодекса Российской Федерации, и определяет случаи и порядок  предоставления иных межбюджетных трансфертов из бюджета  МО «Город Гатчина» бюджету Гатчинского муниципального района Ленинградской области на  исполнение </w:t>
      </w:r>
      <w:r>
        <w:rPr>
          <w:b/>
          <w:sz w:val="28"/>
          <w:szCs w:val="28"/>
        </w:rPr>
        <w:t xml:space="preserve">полномочий  исполнительно-распорядительного органа </w:t>
      </w:r>
      <w:r>
        <w:rPr>
          <w:sz w:val="28"/>
          <w:szCs w:val="28"/>
        </w:rPr>
        <w:t>(далее – иные межбюджетные трансферты).</w:t>
      </w:r>
    </w:p>
    <w:p>
      <w:pPr>
        <w:pStyle w:val="Normal"/>
        <w:ind w:left="-180" w:hanging="0"/>
        <w:jc w:val="both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2.</w:t>
      </w:r>
      <w:r>
        <w:rPr>
          <w:sz w:val="28"/>
          <w:szCs w:val="28"/>
        </w:rPr>
        <w:t xml:space="preserve">Условием предоставления межбюджетных трансфертов является исполнение полномочий  исполнительно-распорядительного органа </w:t>
      </w:r>
      <w:r>
        <w:rPr>
          <w:b/>
          <w:sz w:val="28"/>
          <w:szCs w:val="28"/>
        </w:rPr>
        <w:t xml:space="preserve">МО «Город Гатчина» </w:t>
      </w:r>
      <w:r>
        <w:rPr>
          <w:sz w:val="28"/>
          <w:szCs w:val="28"/>
        </w:rPr>
        <w:t xml:space="preserve"> администрацией  Гатчинского муниципального района (далее  по тексту - Администрация), в соответствии со ст. 23 Устава  МО «Город Гатчина», в редакции  решения совета депутатов  МО «Город Гатчина» от 26 марта 2014 года № 23 и  ст. 31  п.9 Устава Гатчинского муниципального района принятого решением совета депутатов Гатчинского муниципального  района от 30 мая  2014 года  № 386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оставление иных межбюджетных трансфертов из бюджета МО «Город Гатчина» в бюджет  Гатчинского муниципального района осуществляется за счет собственных доходов и источников финансирования дефицита бюджета МО «Город Гатчина» и утверждается решением совета депутатов  МО «Город Гатчина» о бюджете на очередной финансовый год 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</w:t>
      </w:r>
      <w:r>
        <w:rPr>
          <w:sz w:val="28"/>
          <w:szCs w:val="28"/>
        </w:rPr>
        <w:t>. Объем межбюджетных трансфертов на соответствующий финансовый год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Н = Н1  х  И,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общий объем межбюджетных трансфертов на соответствующий финансовый год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Н1</w:t>
      </w:r>
      <w:r>
        <w:rPr>
          <w:sz w:val="28"/>
          <w:szCs w:val="28"/>
        </w:rPr>
        <w:t xml:space="preserve"> – объем межбюджетных трансфертов на оплату труда с начислениями специалистов, осуществляющих исполнение  полномоч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– размер индексации должностных окладов муниципальных служащих Гатчинского муниципального района  и работников, не отнесенных к должностям муниципальной службы  в соответствии с решением о бюджете Гатчинского муниципального района  на  соответствующи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Н1 = ∑(Ф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х К),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расходы на оплату труда специалиста администрации  Гатчинского муниципального  района (структурного подразделения администрации  гатчинского муниципального района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категории, осуществляющего исполнение  полномочий, включая соответствующие начисления на фонд оплаты труда, рассчитанные в соответствии с муниципальными правовыми актами  Гатч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количество специалистов администрации Гатчинского муниципального района (структурного подразделения администрации Гатчинского муниципального района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той категории, осуществляющих исполнение  полномоч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лавным распорядителем иных межбюджетных трансфертов из бюджета МО «Город Гатчина» является Комитет финансов Гатчинского муниципального района Ленинградской области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Комитет финансов Гатчинского муниципального  района   перечисляет получателю иных межбюджетных   трансфертов в начале каждого квартала  ежеквартально в размере ¼ годовых бюджетных назначений  в соответствии со сводной бюджетной росписью МО «Город Гатчина» на текущий финансовый год и  в пределах бюджетных ассигнований, предусмотренных решением совета депутатов МО «Город Гатчина» о бюджете на  текущий  финансовый  год на соответствующие цели 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7 Перечисление иных межбюджетных трансфертов осуществляется Комитетом финансов Гатчинского муниципального района на лицевые счета главных администраторов доходов бюджета Гатчинского муниципального района, открытых в Управлении Федерального казначейства по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8.Главные администраторы доходов и главные распорядители бюджетных средств: </w:t>
      </w:r>
    </w:p>
    <w:p>
      <w:pPr>
        <w:pStyle w:val="ConsPlusNormal"/>
        <w:tabs>
          <w:tab w:val="clear" w:pos="708"/>
          <w:tab w:val="left" w:pos="540" w:leader="none"/>
        </w:tabs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учет поступивших средств в доходной части бюджета в соответствии с уведомлениями по расчетам между бюджетами по межбюджетным трансфертам и расходование средств по кодам бюджетной классификации, утвержденным приказом комитета финансов Гатчинского муниципального района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ют расходование поступивших  иных межбюджетных трансфертов   строго по целевому назначению.</w:t>
      </w:r>
    </w:p>
    <w:p>
      <w:pPr>
        <w:pStyle w:val="ConsPlusNormal"/>
        <w:tabs>
          <w:tab w:val="clear" w:pos="708"/>
          <w:tab w:val="left" w:pos="540" w:leader="none"/>
        </w:tabs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в  совет депутатов МО «Город Гатчина», Комитет финансов Гатчинского муниципального района  квартальные и годовые отчеты о расходовании  иных межбюджетных трансфертов за подписью главы администрации муниципального образования и главного бухгалтера,  квартальные отчеты – не позднее 10 числа месяца, следующего за отчетным кварталом, годовые отчеты – не позднее 15 января года, следующего за отчетным. При не освоении за отчетный период средств, к отчету прилагается пояснительная записка с объяснением причин не освоения средств.</w:t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/>
      </w:pPr>
      <w:bookmarkStart w:id="1" w:name="sub_160001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Решения, принятые администрацией Гатчинского муниципального района в ходе исполнения соответствующего расходного обязательства, приводящие к превышению объема средств и нормативов финансирования обеспечиваются исключительно за счет бюджета  Гатчин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left="-142" w:firstLine="426"/>
        <w:jc w:val="both"/>
        <w:rPr/>
      </w:pPr>
      <w:r>
        <w:rPr>
          <w:sz w:val="28"/>
          <w:szCs w:val="28"/>
        </w:rPr>
        <w:t xml:space="preserve">11.Ответственность за соблюдением настоящего Порядка и достоверность представляемых сведений возлагается на </w:t>
      </w:r>
      <w:r>
        <w:rPr>
          <w:b/>
          <w:sz w:val="28"/>
          <w:szCs w:val="28"/>
        </w:rPr>
        <w:t xml:space="preserve">Комитет финансов Гатчинского муниципального  района </w:t>
      </w:r>
      <w:r>
        <w:rPr>
          <w:sz w:val="28"/>
          <w:szCs w:val="28"/>
        </w:rPr>
        <w:t xml:space="preserve">.            </w:t>
      </w:r>
    </w:p>
    <w:p>
      <w:pPr>
        <w:pStyle w:val="Normal"/>
        <w:tabs>
          <w:tab w:val="clear" w:pos="708"/>
          <w:tab w:val="left" w:pos="1080" w:leader="none"/>
        </w:tabs>
        <w:ind w:left="-142" w:firstLine="426"/>
        <w:jc w:val="both"/>
        <w:rPr/>
      </w:pPr>
      <w:r>
        <w:rPr>
          <w:sz w:val="28"/>
          <w:szCs w:val="28"/>
        </w:rPr>
        <w:t>12.Комитет финансов Гатчинского муниципального  района, Контрольно-счетная палата  Гатчинского муниципального района Ленинградской области, вправе провести проверку местного бюджета - получателя иных межбюджетных трансфертов в части целевого использования иных межбюджетных трансфертов.</w:t>
      </w:r>
    </w:p>
    <w:p>
      <w:pPr>
        <w:pStyle w:val="Normal"/>
        <w:tabs>
          <w:tab w:val="clear" w:pos="708"/>
          <w:tab w:val="left" w:pos="10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3.При выявлении факта нецелевого использования, соответствующие средства возвращаются в бюджет МО «Город Гатчина». Комитет финансов Гатчинского муниципального  района, Контрольно-счетная палата  Гатчинского муниципального района Ленинградской области, вправе применить меры принужд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Не использованные в течение текущего финансового года денежные средства перечисляются в бюджет МО «Город Гатчина» в порядке и сроки, установленные приказом комитета финансов Гатчинского муниципального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5. Расчет  предоставления  иных межбюджетных трансфертов из бюджета  МО «Город Гатчина»  бюджету 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.Расчет производится по формуле, в соответствии с утвержденной методикой предоставления межбюджетных трансфер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= Н1 х И, гд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.1.1.  Н1</w:t>
      </w:r>
      <w:r>
        <w:rPr>
          <w:sz w:val="28"/>
          <w:szCs w:val="28"/>
        </w:rPr>
        <w:t xml:space="preserve"> – оплата труда с начислениями по каждой категории специалистов на основании штатного расписания по состоянию на 02.06.2014 года, утвержденного постановлением  администрации  Гатчинского муниципального района  от 31.03. 2014 года № 1140  «Об утверждении штатного расписания администрации Гатчинского муниципального района с 01.04.2014 года, с учетом сокращения  8 единиц муниципальных служащих   в 20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1.2.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коэффициент  индексация должностных окладов с 01.12.2014 года в 1,06 раза и с 01.10.2014 года в 1,06 р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3 Муниципальные служа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штатных единиц – 53,0 еди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довой фонд оплаты труда с начислениями на  2015 года  с учетом индексации должностных окладов </w:t>
      </w:r>
      <w:r>
        <w:rPr>
          <w:i/>
          <w:sz w:val="28"/>
          <w:szCs w:val="28"/>
        </w:rPr>
        <w:t xml:space="preserve">– </w:t>
      </w:r>
      <w:r>
        <w:rPr>
          <w:b/>
          <w:sz w:val="28"/>
          <w:szCs w:val="28"/>
        </w:rPr>
        <w:t>35767,7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1.4 Немуниципальные служа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штатных единиц – 8 единиц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довой фонд оплаты труда  с начислениями на 2015 года  с учетом индексации должностных окладов </w:t>
      </w:r>
      <w:r>
        <w:rPr>
          <w:b/>
          <w:sz w:val="28"/>
          <w:szCs w:val="28"/>
        </w:rPr>
        <w:t>– 4 232,3 тысяч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2. </w:t>
      </w: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>– межбюджетные трансферты на исполнение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ьно-распорядитель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= 35767,7+4232,3 = 40 000,0  тысяч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120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7:00Z</dcterms:created>
  <dc:creator>komf1</dc:creator>
  <dc:description/>
  <cp:keywords/>
  <dc:language>en-US</dc:language>
  <cp:lastModifiedBy>zaytseva</cp:lastModifiedBy>
  <cp:lastPrinted>2014-11-18T14:11:00Z</cp:lastPrinted>
  <dcterms:modified xsi:type="dcterms:W3CDTF">2014-12-01T06:12:00Z</dcterms:modified>
  <cp:revision>19</cp:revision>
  <dc:subject/>
  <dc:title/>
</cp:coreProperties>
</file>