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  26 ноября 2014 года   </w:t>
      </w:r>
      <w:r>
        <w:rPr/>
        <w:t xml:space="preserve">                                                           </w:t>
        <w:tab/>
        <w:tab/>
        <w:tab/>
        <w:t xml:space="preserve">       № </w:t>
      </w:r>
      <w:r>
        <w:rPr>
          <w:u w:val="single"/>
        </w:rPr>
        <w:t>7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 внесении изменений в решение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совета депутатов МО «Город Гатчина»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от 27 ноября 2013 года № 60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«О бюджете МО «Город Гатчина»</w:t>
      </w:r>
    </w:p>
    <w:p>
      <w:pPr>
        <w:pStyle w:val="Style14"/>
        <w:ind w:left="-720" w:right="-366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на 2014 год»       </w:t>
      </w:r>
    </w:p>
    <w:p>
      <w:pPr>
        <w:pStyle w:val="Normal"/>
        <w:ind w:right="596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 Федерального  закона    от 06.10.2003 года    № 131-ФЗ  «Об общих принципах организации местного самоуправления в Российской Федерации», статьей 153 Бюджетного кодекса Российской Федерации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ind w:left="75" w:hanging="0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депутатов МО «Город Гатчина» от 27 ноября 2013 года № 60 «О бюджете МО «Город Гатчина» на 2014 год» (с изменениями от 29.01.2014 №1, от 26.03.2014 №21, от 30.04.2014 №30, от 28.05.2014 №40, от 25.06.2014 №48, от 20.08.2014 №53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bookmarkStart w:id="1" w:name="sub_101"/>
      <w:bookmarkEnd w:id="1"/>
      <w:r>
        <w:rPr>
          <w:sz w:val="28"/>
          <w:szCs w:val="28"/>
        </w:rPr>
        <w:t>1.1. Статью 1 изложить 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основные характеристики  бюджета МО «Город Гатчина» на 201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доходов бюджета МО «Город Гатчина» в сумме 705 292,6         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862 158,8           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О «Город Гатчина в сумме  156 866,2 тысячи 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В пункте 3 статьи 2 слова «в сумме  22459,0 тысячи рублей» заменить на слова  «в сумме  61603,9 тысячи рублей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татью 5 внести следующие изменения,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3 в первом абзаце  слова «в сумме 27764,1 тысяч рублей» заменить на слова «в сумме  25914,1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4 считать утратившим силу»;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5 слова «в сумме 183448,8 тысячи рублей» заменить на слова «в сумме  193689,0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статью  6 внести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1. в пункте 1 слова «в пунктах 2-7 настоящей статьи» заменить на слова «в пунктах 2-8 настоящей стать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2.  в пункте 3   абзац 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убсидии в целях возмещения затрат в связи  с производством продукции телекомпаний (телепрограммы, телеканала) на территории  МО «Город Гатч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3. пункт 9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4.дополнить пунктом 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Субсидии  в целях финансового обеспечения (возмещения) затрат в связи с выполнением работ по ремонту объектов кинематографии, находящихся в муниципальной собственности МО «Город Гатчи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вести статью 6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.1.Порядок определения объема и предоставление субсидий иным некоммерческим организациям, не являющимися государственными (муниципальными) учреждениями устанавливается муниципальными правовыми актами администрации  Гатчинского муниципального»</w:t>
      </w:r>
    </w:p>
    <w:p>
      <w:pPr>
        <w:pStyle w:val="Normal"/>
        <w:jc w:val="both"/>
        <w:rPr/>
      </w:pPr>
      <w:r>
        <w:rPr>
          <w:sz w:val="28"/>
          <w:szCs w:val="28"/>
        </w:rPr>
        <w:t>1.6. В статье 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слова «в сумме 132141,1 тысячи рублей» заменить на слова «в сумме  105493,2 тысячи рубле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нкте 2 слова «в сумме 113641,1 тысячи рублей» заменить на слова «в сумме 86993,2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1 Источники внутреннего финансирования дефицита бюджета МО «Город Гатчина» на 2014 год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. Приложение 2 «Прогнозируемые поступления доходов в бюджет МО «Город Гатчина» на 2014 год» изложить в новой редакции (прилагается).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9. Приложение 3 «Безвозмездные поступления от других бюджетов бюджетной системы РФ в 2014 году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0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ложение 6 «Распределение бюджетных ассигнований по разделам и подразделам классификации расходов бюджета МО «Город Гатчина» на 2014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1. Приложение 7 «Распределение бюджетных ассигнований по разделам и подразделам, целевым статьям и видам расходов классификации расходов бюджета МО «Город Гатчина» на 2014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2. Приложение 8 «Ведомственная структура расходов бюджета МО «Город Гатчина» на 2014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3. Приложение 9 «Адресная программа капитальных вложений за счет средств бюджета МО «Город Гатчина» на 2014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4. Приложение 10 «Бюджетные ассигнования на исполнение публичных нормативных обязательств за счет средств бюджета МО «Город Гатчина» на 2014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5. Приложение 12 «Программа муниципальных внутренних заимствований МО «Город Гатчина» на 2014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  Решение вступает в силу со дня официально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Город Гатчина»                                                                           В.А. Филоненко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50:00Z</dcterms:created>
  <dc:creator>1</dc:creator>
  <dc:description/>
  <cp:keywords/>
  <dc:language>en-US</dc:language>
  <cp:lastModifiedBy>zaytseva</cp:lastModifiedBy>
  <cp:lastPrinted>2014-11-15T17:31:00Z</cp:lastPrinted>
  <dcterms:modified xsi:type="dcterms:W3CDTF">2014-11-27T12:43:00Z</dcterms:modified>
  <cp:revision>139</cp:revision>
  <dc:subject/>
  <dc:title> </dc:title>
</cp:coreProperties>
</file>