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решением совета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МО «Город Гатчина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от 26.02.2014 № 6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(Приложение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АВКИ 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оммунальную услугу по отоплению жилого помещения в многоквартирном доме или жилом доме при отсутствии приборов у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раждан, зарегистрированных в домах постройки до 1945 года на территории 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805"/>
        <w:gridCol w:w="2381"/>
        <w:gridCol w:w="1808"/>
        <w:gridCol w:w="1842"/>
      </w:tblGrid>
      <w:tr>
        <w:trPr>
          <w:trHeight w:val="274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онная группа многоквартирных и жилых домов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календарной разбивки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 платы за отопление, в пределах социальной нормы площад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/кв.м  в  меся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)</w:t>
            </w:r>
          </w:p>
        </w:tc>
      </w:tr>
      <w:tr>
        <w:trPr>
          <w:trHeight w:val="57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щую площадь квартиры*, общежития квартирн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жилую 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щежитий комнатного типа</w:t>
            </w:r>
          </w:p>
        </w:tc>
      </w:tr>
      <w:tr>
        <w:trPr>
          <w:trHeight w:val="876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остройки до 194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01.01. по 30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67</w:t>
            </w:r>
          </w:p>
        </w:tc>
      </w:tr>
      <w:tr>
        <w:trPr>
          <w:trHeight w:val="99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01.07. по 31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вартиры отдельные и коммуна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0:00Z</dcterms:created>
  <dc:creator>user</dc:creator>
  <dc:description/>
  <cp:keywords/>
  <dc:language>en-US</dc:language>
  <cp:lastModifiedBy>-</cp:lastModifiedBy>
  <cp:lastPrinted>2013-05-15T16:53:00Z</cp:lastPrinted>
  <dcterms:modified xsi:type="dcterms:W3CDTF">2014-02-27T12:10:00Z</dcterms:modified>
  <cp:revision>6</cp:revision>
  <dc:subject/>
  <dc:title>                                                                                              УТВЕРЖДЕНЫ</dc:title>
</cp:coreProperties>
</file>