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 февраля 2014 года</w:t>
      </w:r>
      <w:r>
        <w:rPr>
          <w:b/>
          <w:sz w:val="28"/>
          <w:szCs w:val="28"/>
        </w:rPr>
        <w:t xml:space="preserve">                                                                               № 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rPr/>
      </w:pPr>
      <w:r>
        <w:rPr>
          <w:b/>
          <w:sz w:val="24"/>
          <w:szCs w:val="24"/>
        </w:rPr>
        <w:t>Об  установлении  ставки  платы  за</w:t>
      </w:r>
    </w:p>
    <w:p>
      <w:pPr>
        <w:pStyle w:val="Normal"/>
        <w:rPr/>
      </w:pPr>
      <w:r>
        <w:rPr>
          <w:b/>
          <w:sz w:val="24"/>
          <w:szCs w:val="24"/>
        </w:rPr>
        <w:t>коммунальную услугу по отоп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граждан, зарегистрированных в дом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йки  до  1945 года,  на 2014 год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социальной защищенности граждан, проживающих на территории МО «Город Гатчина» в домах постройки до 1945 года, а также на основании  приказа комитета по тарифам и ценовой политике Правительства Ленинградской области от 20.12.2013 г. №219-п «Об установлении тарифов на тепловую энергию, поставляемую теплоснабжающими организациями потребителям муниципальных образований Ленинградской области в 2014 году» и постановления Правительства Ленинградской области от 24.11.2010 г.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ета»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тавки платы  за коммунальную услугу по отоплению жилого помещения в многоквартирном доме или жилом доме при отсутствии приборов учета для граждан, зарегистрированных в домах постройки до 1945 года на территории МО «Город Гатчина», на 2014 год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и распространяется на правоотношения, возникшие с 1 марта 2014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 «Город Гатчина»                                                                                    А.И.Ильин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5:00Z</dcterms:created>
  <dc:creator>user</dc:creator>
  <dc:description/>
  <cp:keywords/>
  <dc:language>en-US</dc:language>
  <cp:lastModifiedBy>-</cp:lastModifiedBy>
  <cp:lastPrinted>2013-05-15T15:03:00Z</cp:lastPrinted>
  <dcterms:modified xsi:type="dcterms:W3CDTF">2014-02-27T12:11:00Z</dcterms:modified>
  <cp:revision>10</cp:revision>
  <dc:subject/>
  <dc:title>                                                                                                                      проект</dc:title>
</cp:coreProperties>
</file>