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  октября 2014 года</w:t>
      </w: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  <w:u w:val="single"/>
        </w:rPr>
        <w:t>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 изменений в  решение совета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 «Город Гатчина» от 28 ноября  2012 года № 5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становлении ежемесячной денежной выплат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четным гражданам города Гатчины н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оложением о присвоении звания «Почетный гражданин города Гатчины», утвержденным решением совета депутатов  МО «Город Гатчина» от 24.04.2006 г. № 66 «О новой редакции Положения о звании Почетный гражданин города Гатчины», руководствуясь Уставом МО «Город Гатчина, совет депутатов МО «Город Гатчина»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 решение совета депутатов   МО «Город Гатчина» от 28 ноября  2012 года № 53  «Об установлении ежемесячной денежной выплаты  Почетным  гражданам города Гатчины на 2013 год»  (далее - Решение) следующие изменен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  Решения слова «на 2013 год» заменить словами    «с 01 января  2013 года»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2.В пункте 1  Решения слова «на 2013 год» заменить словами                 « с 01 января 2013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возложить на постоянную комиссию  совета  депутатов  МО  «Город Гатчина»  по  вопросам экономической и бюджетной политик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Настоящее решение  вступает в силу со дня официального опубликования  и распространяется на правоотношения, возникшие с 01 января 2013  года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лава МО «Город Гатчина»-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В.А. Филоненко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3:00Z</dcterms:created>
  <dc:creator>user</dc:creator>
  <dc:description/>
  <dc:language>en-US</dc:language>
  <cp:lastModifiedBy>User</cp:lastModifiedBy>
  <cp:lastPrinted>2014-10-31T10:06:00Z</cp:lastPrinted>
  <dcterms:modified xsi:type="dcterms:W3CDTF">2014-10-31T13:33:00Z</dcterms:modified>
  <cp:revision>2</cp:revision>
  <dc:subject/>
  <dc:title>проект</dc:title>
</cp:coreProperties>
</file>