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   №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объектов недвижим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мущества,  передаваемых из муниципальн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Город Гатчина»  в государственную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бственность Ленинград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начальника ГУ ЛО «Станция  по борьбе с болезнями животных Гатчинского района» Головяшкина В.А. от 18.08.2011г. исх. №268, первого заместителя председателя Леноблкомимущества Зинченко О.Е. от 03.12.2013г. исх. №14-6850/13-0-1,  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 «Город Гатчина», совет депутатов муниципального образования  «Город  Гатчи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, передаваемых из муниципальной собственности  муниципального образования «Город Гатчина» в государственную собственность Ленинградской области (Приложение №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муниципального образования «Город Гатчина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. подготовить акты приема передачи объектов недвижимого имущества согласно приложению №1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2.  осуществить в установленном порядке переход права собственности на передаваемые объекты недвижимого имущества в органах, осуществляющих государственную регистрацию прав на недвижимое имущество 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    А.И.Ильин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ѓ взЁ­ </dc:creator>
  <dc:description/>
  <cp:keywords/>
  <dc:language>en-US</dc:language>
  <cp:lastModifiedBy>-</cp:lastModifiedBy>
  <cp:lastPrinted>2014-02-05T08:44:00Z</cp:lastPrinted>
  <dcterms:modified xsi:type="dcterms:W3CDTF">2014-02-27T12:14:00Z</dcterms:modified>
  <cp:revision>2</cp:revision>
  <dc:subject/>
  <dc:title>                                                                                           ПРОЕКТ</dc:title>
</cp:coreProperties>
</file>