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08 октября 2014 года</w:t>
      </w:r>
      <w:r>
        <w:rPr>
          <w:sz w:val="28"/>
          <w:szCs w:val="28"/>
        </w:rPr>
        <w:t xml:space="preserve">                                                                               № </w:t>
      </w:r>
      <w:r>
        <w:rPr>
          <w:sz w:val="28"/>
          <w:szCs w:val="28"/>
          <w:u w:val="single"/>
        </w:rPr>
        <w:t>59</w:t>
      </w:r>
    </w:p>
    <w:p>
      <w:pPr>
        <w:pStyle w:val="Normal"/>
        <w:rPr>
          <w:b/>
          <w:b/>
        </w:rPr>
      </w:pPr>
      <w:r>
        <w:rPr>
          <w:b/>
        </w:rPr>
        <w:t>Об избрании заместителя</w:t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я совета депутатов МО «Город Гатчина»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слушав доклад счетной комиссии тайного голосования совета депутатов МО «Город Гатчина», в соответствии Федеральным законом от 06.10.2003 №131-ФЗ  «Об общих принципах организации местного самоуправления  в Российской Федерации» и руководствуясь регламентом совета депутатов МО «Город Гатчина», утвержденным решением совета депутатов  МО «Город Гатчина» от  28 апреля 2010 года № 38(ред. 29.05.2013),  совет депутатов МО «Город Гатчин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доклад счетной комиссии тайного голосования совета депутатов МО «Город Гатчина» о результатах тайного голосования по вопросу избрания заместителя Председателя  совета депутатов МО «Город Гатчина».</w:t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результаты тайного голосования (протокол №2 счетной комиссии тайного голосования совета депутатов МО «Город Гатчина»)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збрать заместителем Председателя  совета депутатов муниципального образования «Город Гатчина» Гатчинского муниципального района Федорова Александра Алексеевич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Признать утратившими силу решение совета депутатов МО «Город Гатчина» 06.11.09 № 59 «Об избрании заместителя Председателя МО «Город Гатчина».  </w:t>
      </w:r>
    </w:p>
    <w:p>
      <w:pPr>
        <w:pStyle w:val="Normal"/>
        <w:jc w:val="both"/>
        <w:rPr/>
      </w:pPr>
      <w:r>
        <w:rPr>
          <w:sz w:val="28"/>
          <w:szCs w:val="28"/>
        </w:rPr>
        <w:t>5. Настоящее решение вступает в силу с момента принят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О «Город Гатчина»-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депутатов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«Город Гатчина»                                                                 В.А. Филоне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54:00Z</dcterms:created>
  <dc:creator>-</dc:creator>
  <dc:description/>
  <cp:keywords/>
  <dc:language>en-US</dc:language>
  <cp:lastModifiedBy>-</cp:lastModifiedBy>
  <dcterms:modified xsi:type="dcterms:W3CDTF">2014-10-09T09:56:00Z</dcterms:modified>
  <cp:revision>1</cp:revision>
  <dc:subject/>
  <dc:title> </dc:title>
</cp:coreProperties>
</file>