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4 сентября 2014 года                                                                             № 58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О ликвидации администрации муниципального образования «Город Гатчина»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со статьей 61 Гражданского кодекса Российской Федерации, статьей 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ород Гатчина», совет депутатов МО «Город Гатчина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квидировать муниципальное казенное учреждение администрацию муниципального образования «Город Гатчина» Гатчинского муниципального района (сокращенное официальное наименование: Администрация МО «Город Гатчина»), юридический адрес: г. Гатчина, ул. Киргетова д. 1; фактический адрес: г. Гатчина, ул. Киргетова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значить и утвердить ликвидационную комиссию в составе согласно Приложению № 1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квидационной комисси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срок до 06 октября 2014 года разработать и утвердить план по порядку и срокам проведения мероприятий по ликвидации учреждения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работников администрации о предстоящем увольнен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ы службы занятости о принятии решения о ликвидации администрац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ведомить межрайонную инспекцию Федеральной налоговой службы №7 по Ленинградской области о принятом решении по ликвидации учреждения и формировании ликвидационной комисс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сведения о ликвидации и о порядке и сроке заявления требований ее кредиторами в журнале «Вестник государственной регистрации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ыявлению кредитор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муществ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промежуточный ликвидационный баланс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логовый орган о составлении промежуточного ликвидационного баланс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удовлетворению заявленных кредиторами требован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ликвидационный баланс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 к подписанию передаточный ак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рытие банковских счет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Фонд социального страхования, ОМС и ПФ РФ о ликвидации администрац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налоговый орган документы для внесения сведений о ликвидации в единый государственный реестр юридических лиц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свидетельство о ликвидации учрежд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учреждение с учета в органах ФСС РФ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ничтожение печа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дминистрации Гатчинского муниципального района обеспечить дальнейшее трудоустройство работников ликвидируемого муниципального казенного учреждения администрации МО «Город Гатчин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ликвидации направить в совет депутатов МО «Город Гатчин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bCs/>
          <w:sz w:val="28"/>
          <w:szCs w:val="28"/>
        </w:rPr>
        <w:t xml:space="preserve">вопросам </w:t>
      </w:r>
      <w:r>
        <w:rPr>
          <w:bCs/>
          <w:w w:val="106"/>
          <w:sz w:val="28"/>
          <w:szCs w:val="28"/>
        </w:rPr>
        <w:t xml:space="preserve">местного  </w:t>
      </w:r>
      <w:r>
        <w:rPr>
          <w:bCs/>
          <w:sz w:val="28"/>
          <w:szCs w:val="28"/>
        </w:rPr>
        <w:t>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о дня его принят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8125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  <w:br/>
                                    <w:t xml:space="preserve">к решению совета депутатов </w:t>
                                    <w:br/>
                                    <w:t>МО «Город Гатчина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 24.09.2014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0.7pt;mso-wrap-distance-left:2.25pt;mso-wrap-distance-right:0pt;mso-wrap-distance-top:0pt;mso-wrap-distance-bottom:0pt;margin-top:-27.45pt;mso-position-vertical:center;mso-position-vertical-relative:text;margin-left:28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Приложение № 1</w:t>
                              <w:br/>
                              <w:t xml:space="preserve">к решению совета депутатов </w:t>
                              <w:br/>
                              <w:t>МО «Город Гатчина»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От 24.09.2014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ликвидационной комиссии</w:t>
      </w:r>
    </w:p>
    <w:p>
      <w:pPr>
        <w:pStyle w:val="Normal"/>
        <w:rPr/>
      </w:pPr>
      <w:r>
        <w:rPr>
          <w:sz w:val="28"/>
          <w:szCs w:val="28"/>
        </w:rPr>
        <w:br/>
        <w:t xml:space="preserve">Председатель комиссии: Супренок Александр Алексеевич </w:t>
        <w:br/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Надежд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чева Марина Эдуар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нико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ач Антонина Арноль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Елена Олеговна</w:t>
      </w:r>
    </w:p>
    <w:p>
      <w:pPr>
        <w:pStyle w:val="Normal"/>
        <w:rPr/>
      </w:pPr>
      <w:r>
        <w:rPr>
          <w:sz w:val="28"/>
          <w:szCs w:val="28"/>
        </w:rPr>
        <w:t>Золочевская Валентина 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унов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нов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чевская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вакумо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ина 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</w:t>
      </w:r>
    </w:p>
    <w:p>
      <w:pPr>
        <w:pStyle w:val="Normal"/>
        <w:rPr/>
      </w:pPr>
      <w:r>
        <w:rPr>
          <w:sz w:val="28"/>
          <w:szCs w:val="28"/>
        </w:rPr>
        <w:t>Вэнскэ Светл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цева Татьяна Олег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-</dc:creator>
  <dc:description/>
  <cp:keywords/>
  <dc:language>en-US</dc:language>
  <cp:lastModifiedBy>-</cp:lastModifiedBy>
  <cp:lastPrinted>2014-09-22T09:27:00Z</cp:lastPrinted>
  <dcterms:modified xsi:type="dcterms:W3CDTF">2014-09-25T07:12:00Z</dcterms:modified>
  <cp:revision>2</cp:revision>
  <dc:subject/>
  <dc:title>ПРОЕКТ</dc:title>
</cp:coreProperties>
</file>