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drawing>
          <wp:inline distT="0" distB="0" distL="0" distR="0">
            <wp:extent cx="718820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ГАТЧИН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ТЧ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ЬЕ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Heading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>24 сентября 2014 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56</w:t>
      </w:r>
    </w:p>
    <w:p>
      <w:pPr>
        <w:pStyle w:val="Normal"/>
        <w:rPr/>
      </w:pPr>
      <w:r>
        <w:rPr>
          <w:b/>
        </w:rPr>
        <w:t xml:space="preserve">Об избрании Главы МО «Город Гатчина»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атьей 36 Федерального закона от 06.10.2003 №131-ФЗ  «Об общих принципах организации местного самоуправления  в Российской Федерации» и руководствуясь статьей 22 Устава МО «Город Гатчина», совет депутатов МО «Город Гатчина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збрать Главой муниципального образования «Город Гатчина» Гатчинского муниципального района - Председателем  совета депутатов муниципального образования «Город Гатчина» Гатчинского муниципального района Филоненко Виталия Андреевича, исполняющим свои полномочия на постоянной основе, с установлением гарантий и компенсаций, предусмотренных Трудовым кодексом Российской Федерации,  по аналогии с решением совета депутатов МО «Город Гатчина» от 24 декабря 2009 года                                                                                  № 8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вета депутатов МО «Город Гатчина» 21 октября 2009 года  № 54 «Об избрании Главы МО «Город Гатчи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подлежит официальному опубликованию в газете «Гатчинская прав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О «Город Гатчина»-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депутатов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 «Город Гатчина»                                                                 В.А. Филоненк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6:26:00Z</dcterms:created>
  <dc:creator>user</dc:creator>
  <dc:description/>
  <cp:keywords/>
  <dc:language>en-US</dc:language>
  <cp:lastModifiedBy>-</cp:lastModifiedBy>
  <cp:lastPrinted>2014-09-24T15:49:00Z</cp:lastPrinted>
  <dcterms:modified xsi:type="dcterms:W3CDTF">2014-09-25T06:26:00Z</dcterms:modified>
  <cp:revision>2</cp:revision>
  <dc:subject/>
  <dc:title>ПРОЕКТ</dc:title>
</cp:coreProperties>
</file>