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от  </w:t>
      </w:r>
      <w:r>
        <w:rPr>
          <w:b/>
          <w:szCs w:val="28"/>
          <w:u w:val="single"/>
        </w:rPr>
        <w:t>26 февраля 2014 года</w:t>
      </w:r>
      <w:r>
        <w:rPr>
          <w:b/>
          <w:szCs w:val="28"/>
        </w:rPr>
        <w:t xml:space="preserve">                                                                               №  </w:t>
      </w:r>
      <w:r>
        <w:rPr>
          <w:b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 внесении дополнений   в приложе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 решению совета депутатов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Гатчина» Гатчинского муниципального рай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30.10.2013г. №52 «О  прогнозном план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имущест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ород Гатчина» на 2014 год»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№178-ФЗ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/>
      </w:pPr>
      <w:r>
        <w:rPr>
          <w:szCs w:val="28"/>
        </w:rPr>
        <w:t xml:space="preserve">1. Дополнить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иложения  к решению совета депутатов муниципального образования «Город Гатчина» Гатчинского муниципального района от  30.10.2013г. №52 «О  прогнозном плане приватизации имущества муниципального образования «Город Гатчина» на 2014 год» пунктом 3  следующего содержания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.3    Земельный участо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атегория земель: земли населенных пункт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зрешенное использование : для размещения производственных и административных зданий, строений, сооружений промышленности, коммунального хозяйства, материально- технического, продовольственного снабжения, сбыта и заготовок , общей площадью 16141 кв.м., с существующими ограничениями права использования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хранная зона ЛЭП высокого напряжения площадью 3038,1 кв.м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хранная зона для ремонта и обслуживания фасада здания площадью 48 кв.м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хранная зона теплотрассы площадью 43 кв.м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хранная зона воздушной ЛЭП низкого напряжения площадью 14 кв.м и 10 кв.м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хранная зона водопровода площадью 357 кв.м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хранная зона подземного кабеля высокого напряжения площадью 46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адресу :Ленинградская область, г.Гатчина, ул. 7 Армии, д.22 с расположенными на нем объектами  недвижимости , а именно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Одно—трехэтажное нежилое строение с двумя пристройками, площадью 1340,3 кв.м. по адресу : Ленинградская область, г.Гатчина, ул. 7 Армии, д.22 ; - трансформаторная  подстанция (незаверш. строительством) , общей площадью застройки 139,3 кв.м., степенью готовностью 74 %, инв.№ 22453, лит. Р.</w:t>
      </w:r>
    </w:p>
    <w:p>
      <w:pPr>
        <w:pStyle w:val="Normal"/>
        <w:jc w:val="both"/>
        <w:rPr/>
      </w:pPr>
      <w:r>
        <w:rPr>
          <w:szCs w:val="28"/>
        </w:rPr>
        <w:t xml:space="preserve">2. Дополнить приложение к решению совета депутатов муниципального образования « Город Гатчина» Гатчинского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 xml:space="preserve">от  30.10.2013г. №52 «О  прогнозном плане приватизации имущества муниципального образования «Город Гатчина» на 2014 год» разде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ледующего содержания :</w:t>
      </w:r>
    </w:p>
    <w:p>
      <w:pPr>
        <w:pStyle w:val="Normal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Перечень движимого имущества, которое планируется приватизировать 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1. Автобус ПАЗ 32053-07, идентификационный номер Х1</w:t>
      </w:r>
      <w:r>
        <w:rPr>
          <w:szCs w:val="28"/>
          <w:lang w:val="en-US"/>
        </w:rPr>
        <w:t>M</w:t>
      </w:r>
      <w:r>
        <w:rPr>
          <w:szCs w:val="28"/>
        </w:rPr>
        <w:t>3205Е</w:t>
      </w:r>
      <w:r>
        <w:rPr>
          <w:szCs w:val="28"/>
          <w:lang w:val="en-US"/>
        </w:rPr>
        <w:t>R</w:t>
      </w:r>
      <w:r>
        <w:rPr>
          <w:szCs w:val="28"/>
        </w:rPr>
        <w:t xml:space="preserve">70004028, 2007 года выпуска, модель, № двигателя Д245.7Е2  253058, кузов № 70004028, цвет кузова – бежевый, наименование организации выдавшей паспорт – ООО «Павловский автобусный завод», дата выдачи паспорта – 01.06.07г., ПТС - 52 МН  32716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2. Легковой автомобиль ГАЗ-31105, идентификационный номер Х</w:t>
      </w:r>
      <w:r>
        <w:rPr>
          <w:szCs w:val="28"/>
          <w:lang w:val="en-US"/>
        </w:rPr>
        <w:t>TH</w:t>
      </w:r>
      <w:r>
        <w:rPr>
          <w:szCs w:val="28"/>
        </w:rPr>
        <w:t>31105041251059, 2004 года выпуска, модель, № двигателя *40620</w:t>
      </w:r>
      <w:r>
        <w:rPr>
          <w:szCs w:val="28"/>
          <w:lang w:val="en-US"/>
        </w:rPr>
        <w:t>G</w:t>
      </w:r>
      <w:r>
        <w:rPr>
          <w:szCs w:val="28"/>
        </w:rPr>
        <w:t xml:space="preserve">*43147862*, кузов № 31105040040332, цвет кузова – буран, наименование организации выдавшей паспорт – ООО «РусавтоГАЗ», дата выдачи паспорта – 14.09.04г., ПТС - 52 КУ  254626. </w:t>
      </w:r>
    </w:p>
    <w:p>
      <w:pPr>
        <w:pStyle w:val="Normal"/>
        <w:jc w:val="both"/>
        <w:rPr/>
      </w:pPr>
      <w:r>
        <w:rPr>
          <w:szCs w:val="28"/>
        </w:rPr>
        <w:t>3.Решение подлежит официальному опубликованию в газете «Гатчинская правда» и вступает в силу с момента опубликования.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 «Город Гатчина»                                                                                    А.И.Ильин</w:t>
      </w:r>
    </w:p>
    <w:p>
      <w:pPr>
        <w:pStyle w:val="Normal"/>
        <w:ind w:firstLine="60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6:00Z</dcterms:created>
  <dc:creator>MANAGER</dc:creator>
  <dc:description/>
  <cp:keywords/>
  <dc:language>en-US</dc:language>
  <cp:lastModifiedBy>-</cp:lastModifiedBy>
  <cp:lastPrinted>2014-02-02T18:22:00Z</cp:lastPrinted>
  <dcterms:modified xsi:type="dcterms:W3CDTF">2014-02-27T12:16:00Z</dcterms:modified>
  <cp:revision>2</cp:revision>
  <dc:subject/>
  <dc:title> </dc:title>
</cp:coreProperties>
</file>