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/>
      </w:pPr>
      <w:r>
        <w:rPr>
          <w:sz w:val="28"/>
          <w:szCs w:val="28"/>
        </w:rPr>
        <w:t>к  решению совета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/>
      </w:pPr>
      <w:r>
        <w:rPr>
          <w:sz w:val="28"/>
          <w:szCs w:val="28"/>
        </w:rPr>
        <w:t>депутатов МО «Город Гатчина»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6. 2014 г., № 49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сновные технико-экономические показатели проекта генерального плана  муниципального образования  «Город Гатчина»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146050</wp:posOffset>
                </wp:positionV>
                <wp:extent cx="531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"/>
                              <w:gridCol w:w="3193"/>
                              <w:gridCol w:w="1404"/>
                              <w:gridCol w:w="1191"/>
                              <w:gridCol w:w="1001"/>
                              <w:gridCol w:w="105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а№ п.п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ременное состояние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ервая очеред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емель городского поселения в установленных граница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2875)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территории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ых зон (средне- и многоэтажная застройка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3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34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8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ой жилой  застрой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рисоединяемых садоводст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енно-деловой застройки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ов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Российской академии наук Петербургский институт ядерной физики им. Б.П. Константинова (ПИЯФ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енных объект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-складской застройки и объектов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ой инфраструктуры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ов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ы специального назначения (кладбища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реационные зоны, 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еленение общего пользования (парки и скверы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парки  (Приорат, Зверинец, Дворцово-парковый комплекс, Орлова Роща, за вычетом водных объектов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ое озелен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firstLine="4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ы озеленения специального назначения (санитарно-защитное озеленение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ая поверхно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 с учетом подчиненных административно-территори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собственн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 естественного движения населени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с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ыл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 миграции населени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с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ыл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чел./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до 15 л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2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ие в трудоспособном возрасте (мужчины 16 - 59 лет, женщины 16 - 54 лет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9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ие 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занятого населения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в материальной сфер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чел./% численности занятого насел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6/38,4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6/40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/39,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9/22,5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/20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/18,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/10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/10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/11,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/0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/0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/0,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/4,7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/9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/11,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служивающей сфер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/61,6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/59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9/60,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состав семь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. общей площади кварти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4,3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6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1,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. общей площади квартир/% к общему объему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9/67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1,8/5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0/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,3/33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5,1/4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0/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ый фонд с износом более 70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ыль жилищного фонда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ующий сохраняем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. общей площади кварти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9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1,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е жилищное строительство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7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еспеченность населения общей площадью кварти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 м./чел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4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ы социального и культурно-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е дошкольные учреждения - всего/1000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9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образовательные школы - всего/1000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ие у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ент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ницы - всего/1000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клиники - всего/1000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й в смен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ые универсальные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е театры - всего/1000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отеатры - всего/1000 че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но-спортивные сооружения - всего/100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ссей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3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зал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 м. зеркал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 площади спортзал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тиницы - всего/1000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социального обслуживания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нтр социального обслуживания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-интернаты для престарелых 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етер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билитационный центр для детей и подростков с ограниченными возможностями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/м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/м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/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/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/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/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линий общественного пассажирского транспор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,2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магистральных улиц и дорог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дорог обычного типа первого клас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дорог обычного типа второго клас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дорог обычного типа третьего клас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улиц общегородского значения регулируемого движения первого клас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улиц общегородского значения регулируемого движения второго клас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альных улиц районного знач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3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ротяженность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ность сети линий наземного пассажирского транспорта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/кв.км.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индивидуальными легковыми автомобилями (на 1000 жителе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женерная инфраструктура и 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отребление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./сут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хозяйственно-питьев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ичное использование во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ность водозаборных сооружен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./сут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водозаборов подземных в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уточное водопотребление на 1 че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/сутки на чел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на хозяйственно-питьев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поступление сточных вод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./сут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-бытовые сточные во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е сточные во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ность очистных сооружений канализац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оснаб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электр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на коммунально-бытов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4" w:hanging="315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тепловая нагрузка жилищно-коммунального сектор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ча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ность отопительных котель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ча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ление газа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куб. м./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,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оммунально-бытов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опительные котельные и 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подачи газа – ГРС «Котельниково» и «Новый Свет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электр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на коммунально-бытовые ну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"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.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населения телевизионным вещанием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всего населе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8,7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населения телефонной сетью общего пользования - 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ов на 100 сем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ная подготовка территор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тые водосток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крытых водосток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орные коллектор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осные станц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ные сооружения дожд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шение территор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сыпка территор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водоток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водоем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нструкция шлюзов-регулятор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41.9pt;mso-wrap-distance-left:9pt;mso-wrap-distance-right:9pt;mso-wrap-distance-top:0pt;mso-wrap-distance-bottom:0pt;margin-top:11.5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"/>
                        <w:gridCol w:w="3193"/>
                        <w:gridCol w:w="1404"/>
                        <w:gridCol w:w="1191"/>
                        <w:gridCol w:w="1001"/>
                        <w:gridCol w:w="105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а№ п.п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ременное состояние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ервая очеред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земель городского поселения в установленных граница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875)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территории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ых зон (средне- и многоэтажная застройка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3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3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ой жилой  застрой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рисоединяемых садоводст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ческих объединен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енно-деловой застройки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ов социального обслужива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ых предприят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Российской академии наук Петербургский институт ядерной физики им. Б.П. Константинова (ПИЯФ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ых объект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-складской застройки и объектов инженерной инфраструктур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ой инфраструктуры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ов автомобильного транспор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дорожного транспор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ы специального назначения (кладбища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реационные зоны, 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ленение общего пользования (парки и скверы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парки  (Приорат, Зверинец, Дворцово-парковый комплекс, Орлова Роща, за вычетом водных объектов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ое озелен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1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firstLine="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ы озеленения специального назначения (санитарно-защитное озеленение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ая поверхно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 с учетом подчиненных административно-территориальных образован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собственно городского посел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 естественного движения населени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с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ыл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 миграции населени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с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ыл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чел./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до 15 ле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2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е в трудоспособном возрасте (мужчины 16 - 59 лет, женщины 16 - 54 лет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9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е старше трудоспособного возрас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занятого населения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в материальной сфере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чел./% численности занятого населени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6/38,4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6/40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1/39,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9/22,5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/20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/18,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3/10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/10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/11,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/0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/0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/0,2 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/4,7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/9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/11,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служивающей сфер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9/61,6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9/59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9/60,9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состав семь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. общей площади кварти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4,3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1,4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. общей площади квартир/% к общему объему жилищного фонд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9/67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1,8/5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0/5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ной собственнос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,3/33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5,1/4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0/5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ый фонд с износом более 70 %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ыль жилищного фонда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ной собственнос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щий сохраняемый жилищный фон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. общей площади кварти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9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1,4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е жилищное строительство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7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еспеченность населения общей площадью кварти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м./чел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4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3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кты социального и культурно-бытового обслуживания насел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е дошкольные учреждения - всего/1000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9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ые школы - всего/1000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ие учебные завед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ницы - всего/1000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клиники - всего/1000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й в смен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искус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ые универсальные библиоте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театры - всего/1000 ч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отеатры - всего/1000 че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о-спортивные сооружения - всего/1000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ссейн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зал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м. зеркала в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 площади спортзал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тиницы - всего/1000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го обслуживания насе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тр социального обслуживания гражд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-интернаты для престарелых и инвали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етер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билитационный центр для детей и подростков с ограниченными возможностями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/м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/м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/4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/4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/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/4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ая инфраструктур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линий общественного пассажирского транспор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3,2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магистральных улиц и дорог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дорог обычного типа первого класс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дорог обычного типа второго класс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дорог обычного типа третьего класс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улиц общегородского значения регулируемого движения первого класс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улиц общегородского значения регулируемого движения второго класс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альных улиц районного знач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3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ротяженность улично-дорожной сет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ность сети линий наземного пассажирского транспорта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/кв.км.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индивидуальными легковыми автомобилями (на 1000 жителе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женерная инфраструктура и благоустройство территор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отребление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./сутк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хозяйственно-питьев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оизводственн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ичное использование во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ность водозаборных сооружен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./сутк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водозаборов подземных во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уточное водопотребление на 1 че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утки на чел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на хозяйственно-питьев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поступление сточных вод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./сутк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о-бытовые сточные во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е сточные во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ность очистных сооружений канализац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снаб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электрическая нагруз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на коммунально-бытов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4" w:hanging="31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тепловая нагрузка жилищно-коммунального сектор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час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ность отопительных котель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час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ление газа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куб. м./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,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оммунально-бытов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опительные котельные и на производственн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подачи газа – ГРС «Котельниково» и «Новый Свет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аксима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электрическая нагруз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на коммунально-бытовые ну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"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.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населения телевизионным вещанием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всего населени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8,7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населения телефонной сетью общего пользования - 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ов на 100 сем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ая подготовка территор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ые водосток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крытых водосток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орные коллектор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осные станц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истные сооружения дождевой канализац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шение территор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сыпка территор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водоток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водоем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нструкция шлюзов-регулятор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80"/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5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60"/>
      <w:jc w:val="center"/>
      <w:outlineLvl w:val="1"/>
    </w:pPr>
    <w:rPr>
      <w:rFonts w:ascii="Arial" w:hAnsi="Arial" w:cs="Arial"/>
      <w:b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8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Arial" w:hAnsi="Arial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Arial" w:hAnsi="Arial" w:eastAsia="Times New Roman;Times New Roman" w:cs="Times New Roman;Times New Roman"/>
      <w:b/>
      <w:bCs/>
      <w:i/>
      <w:sz w:val="26"/>
      <w:szCs w:val="26"/>
    </w:rPr>
  </w:style>
  <w:style w:type="character" w:styleId="Style6">
    <w:name w:val="Заголовок главный Знак Знак"/>
    <w:qFormat/>
    <w:rPr>
      <w:rFonts w:ascii="Arial" w:hAnsi="Arial" w:eastAsia="Times New Roman;Times New Roman" w:cs="Arial"/>
      <w:b/>
      <w:bCs/>
      <w:sz w:val="28"/>
      <w:szCs w:val="22"/>
    </w:rPr>
  </w:style>
  <w:style w:type="character" w:styleId="1">
    <w:name w:val="Заголовок_1 Знак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2">
    <w:name w:val=" Знак Знак22"/>
    <w:qFormat/>
    <w:rPr>
      <w:rFonts w:ascii="Cambria" w:hAnsi="Cambria" w:eastAsia="Times New Roman;Times New Roman" w:cs="Cambria"/>
      <w:color w:val="243F60"/>
      <w:sz w:val="25"/>
      <w:szCs w:val="24"/>
    </w:rPr>
  </w:style>
  <w:style w:type="character" w:styleId="21">
    <w:name w:val=" Знак Знак21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20">
    <w:name w:val=" Знак Знак20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19">
    <w:name w:val=" Знак Знак19"/>
    <w:qFormat/>
    <w:rPr>
      <w:rFonts w:ascii="Cambria" w:hAnsi="Cambria" w:eastAsia="Times New Roman;Times New Roman" w:cs="Cambria"/>
      <w:color w:val="404040"/>
    </w:rPr>
  </w:style>
  <w:style w:type="character" w:styleId="18">
    <w:name w:val=" Знак Знак18"/>
    <w:qFormat/>
    <w:rPr>
      <w:rFonts w:ascii="Cambria" w:hAnsi="Cambria" w:eastAsia="Times New Roman;Times New Roman" w:cs="Cambria"/>
      <w:sz w:val="22"/>
      <w:szCs w:val="22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14">
    <w:name w:val=" Знак Знак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12">
    <w:name w:val=" Знак Знак12"/>
    <w:qFormat/>
    <w:rPr>
      <w:rFonts w:ascii="Arial" w:hAnsi="Arial" w:eastAsia="Times New Roman;Times New Roman" w:cs="Arial"/>
      <w:b/>
      <w:bCs/>
      <w:kern w:val="2"/>
      <w:sz w:val="25"/>
      <w:szCs w:val="32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sz w:val="22"/>
      <w:lang w:bidi="ar-SA"/>
    </w:rPr>
  </w:style>
  <w:style w:type="character" w:styleId="11">
    <w:name w:val=" Знак Знак11"/>
    <w:qFormat/>
    <w:rPr/>
  </w:style>
  <w:style w:type="character" w:styleId="Style7">
    <w:name w:val="Текст сноски Знак Знак Знак Знак Знак"/>
    <w:qFormat/>
    <w:rPr/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StrongEmphasis">
    <w:name w:val="Strong"/>
    <w:qFormat/>
    <w:rPr>
      <w:b/>
      <w:bCs/>
      <w:sz w:val="26"/>
      <w:szCs w:val="26"/>
    </w:rPr>
  </w:style>
  <w:style w:type="character" w:styleId="110">
    <w:name w:val="Стиль1 Знак"/>
    <w:qFormat/>
    <w:rPr>
      <w:rFonts w:ascii="Arial" w:hAnsi="Arial" w:eastAsia="Times New Roman;Times New Roman" w:cs="Arial"/>
      <w:b/>
      <w:bCs/>
      <w:caps/>
      <w:sz w:val="26"/>
      <w:szCs w:val="28"/>
    </w:rPr>
  </w:style>
  <w:style w:type="character" w:styleId="2">
    <w:name w:val="Стиль2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3">
    <w:name w:val="Стиль3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8">
    <w:name w:val=" Знак Знак8"/>
    <w:qFormat/>
    <w:rPr>
      <w:sz w:val="25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5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31">
    <w:name w:val=" Знак Знак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4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8">
    <w:name w:val="ТЕКСТ Знак"/>
    <w:qFormat/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character" w:styleId="Style9">
    <w:name w:val="Подписи Знак"/>
    <w:qFormat/>
    <w:rPr>
      <w:rFonts w:ascii="Georgia" w:hAnsi="Georgia" w:eastAsia="Times New Roman;Times New Roman" w:cs="Georgia"/>
      <w:sz w:val="22"/>
      <w:szCs w:val="22"/>
    </w:rPr>
  </w:style>
  <w:style w:type="character" w:styleId="111">
    <w:name w:val=" Знак Знак1"/>
    <w:qFormat/>
    <w:rPr>
      <w:rFonts w:ascii="Courier New" w:hAnsi="Courier New" w:eastAsia="Times New Roman;Times New Roman" w:cs="Courier New"/>
    </w:rPr>
  </w:style>
  <w:style w:type="character" w:styleId="Contww">
    <w:name w:val="contww"/>
    <w:qFormat/>
    <w:rPr/>
  </w:style>
  <w:style w:type="character" w:styleId="Style10">
    <w:name w:val="подпись табл Знак"/>
    <w:qFormat/>
    <w:rPr>
      <w:rFonts w:ascii="Times New Roman;Times New Roman" w:hAnsi="Times New Roman;Times New Roman" w:eastAsia="Times New Roman;Times New Roman" w:cs="Times New Roman;Times New Roman"/>
      <w:b/>
      <w:bCs/>
      <w:i/>
      <w:sz w:val="25"/>
    </w:rPr>
  </w:style>
  <w:style w:type="character" w:styleId="112">
    <w:name w:val="Астрахань Знак Знак1"/>
    <w:qFormat/>
    <w:rPr>
      <w:rFonts w:ascii="Arial" w:hAnsi="Arial" w:eastAsia="Times New Roman;Times New Roman" w:cs="Arial"/>
      <w:sz w:val="22"/>
    </w:rPr>
  </w:style>
  <w:style w:type="character" w:styleId="Mwheadline">
    <w:name w:val="mw-headline"/>
    <w:qFormat/>
    <w:rPr/>
  </w:style>
  <w:style w:type="character" w:styleId="Style11">
    <w:name w:val="style1"/>
    <w:qFormat/>
    <w:rPr/>
  </w:style>
  <w:style w:type="character" w:styleId="Style12">
    <w:name w:val="Нумерован список"/>
    <w:qFormat/>
    <w:rPr>
      <w:sz w:val="24"/>
      <w:szCs w:val="20"/>
      <w:lang w:eastAsia="zh-CN"/>
    </w:rPr>
  </w:style>
  <w:style w:type="character" w:styleId="113">
    <w:name w:val="Стиль Заголовок 1 + Знак"/>
    <w:qFormat/>
    <w:rPr>
      <w:rFonts w:ascii="Times New Roman;Times New Roman" w:hAnsi="Times New Roman;Times New Roman" w:eastAsia="Times New Roman;Times New Roman" w:cs="Arial"/>
      <w:caps/>
      <w:sz w:val="32"/>
      <w:szCs w:val="32"/>
    </w:rPr>
  </w:style>
  <w:style w:type="character" w:styleId="26">
    <w:name w:val="Стиль Заголовок 2 + без подчеркивания Знак"/>
    <w:qFormat/>
    <w:rPr>
      <w:rFonts w:ascii="Times New Roman;Times New Roman" w:hAnsi="Times New Roman;Times New Roman" w:eastAsia="Times New Roman;Times New Roman" w:cs="Arial"/>
      <w:i/>
      <w:kern w:val="2"/>
      <w:sz w:val="32"/>
      <w:szCs w:val="32"/>
    </w:rPr>
  </w:style>
  <w:style w:type="character" w:styleId="Style13">
    <w:name w:val="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ТЕКСТ Знак Знак"/>
    <w:qFormat/>
    <w:rPr>
      <w:sz w:val="24"/>
      <w:szCs w:val="24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caps/>
      <w:sz w:val="26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Style15">
    <w:name w:val="Основной"/>
    <w:basedOn w:val="TextBodyIndent"/>
    <w:qFormat/>
    <w:pPr>
      <w:spacing w:before="0" w:after="0"/>
      <w:ind w:left="0"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5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88" w:before="180" w:after="60"/>
      <w:contextualSpacing/>
      <w:jc w:val="right"/>
      <w:outlineLvl w:val="4"/>
    </w:pPr>
    <w:rPr>
      <w:i/>
      <w:szCs w:val="22"/>
    </w:rPr>
  </w:style>
  <w:style w:type="paragraph" w:styleId="Style20">
    <w:name w:val="Абзац списка"/>
    <w:basedOn w:val="Normal"/>
    <w:qFormat/>
    <w:pPr>
      <w:spacing w:before="60" w:after="180"/>
      <w:ind w:left="720" w:hanging="0"/>
      <w:contextualSpacing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bidi w:val="0"/>
      <w:snapToGrid w:val="false"/>
      <w:spacing w:before="60" w:after="60"/>
      <w:ind w:left="6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spacing w:before="60" w:after="60"/>
      <w:ind w:left="6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6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6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0">
    <w:name w:val="Стиль Normal + 10 пт полужирный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60" w:after="60"/>
      <w:ind w:left="680" w:hanging="0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60" w:after="60"/>
      <w:ind w:left="680"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60" w:after="100"/>
      <w:ind w:left="480" w:hanging="0"/>
    </w:pPr>
    <w:rPr/>
  </w:style>
  <w:style w:type="paragraph" w:styleId="115">
    <w:name w:val="Стиль1"/>
    <w:basedOn w:val="Heading1"/>
    <w:qFormat/>
    <w:pPr>
      <w:numPr>
        <w:ilvl w:val="0"/>
        <w:numId w:val="0"/>
      </w:numPr>
      <w:spacing w:lineRule="auto" w:line="240"/>
      <w:outlineLvl w:val="9"/>
    </w:pPr>
    <w:rPr>
      <w:caps/>
      <w:sz w:val="26"/>
    </w:rPr>
  </w:style>
  <w:style w:type="paragraph" w:styleId="27">
    <w:name w:val="Стиль2"/>
    <w:basedOn w:val="Heading2"/>
    <w:qFormat/>
    <w:pPr>
      <w:numPr>
        <w:ilvl w:val="0"/>
        <w:numId w:val="3"/>
      </w:numPr>
      <w:spacing w:before="240" w:after="60"/>
      <w:ind w:left="0" w:hanging="0"/>
      <w:outlineLvl w:val="9"/>
    </w:pPr>
    <w:rPr>
      <w:i w:val="false"/>
      <w:sz w:val="28"/>
    </w:rPr>
  </w:style>
  <w:style w:type="paragraph" w:styleId="33">
    <w:name w:val="Стиль3"/>
    <w:basedOn w:val="Normal"/>
    <w:qFormat/>
    <w:pPr>
      <w:numPr>
        <w:ilvl w:val="0"/>
        <w:numId w:val="7"/>
      </w:numPr>
      <w:tabs>
        <w:tab w:val="clear" w:pos="708"/>
      </w:tabs>
      <w:ind w:left="0" w:firstLine="709"/>
    </w:pPr>
    <w:rPr>
      <w:sz w:val="26"/>
      <w:szCs w:val="26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27" w:leader="none"/>
        <w:tab w:val="left" w:pos="360" w:leader="none"/>
      </w:tabs>
      <w:autoSpaceDE w:val="false"/>
      <w:spacing w:before="120" w:after="120"/>
      <w:ind w:left="935" w:hanging="255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60"/>
      <w:ind w:left="680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Список записка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</w:pPr>
    <w:rPr/>
  </w:style>
  <w:style w:type="paragraph" w:styleId="Style25">
    <w:name w:val="Записка"/>
    <w:basedOn w:val="Normal"/>
    <w:qFormat/>
    <w:pPr>
      <w:widowControl w:val="false"/>
      <w:autoSpaceDE w:val="false"/>
      <w:spacing w:lineRule="auto" w:line="360" w:before="120" w:after="180"/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before="60" w:after="60"/>
      <w:ind w:left="680" w:hanging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6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lineRule="auto" w:line="276"/>
      <w:ind w:firstLine="210"/>
      <w:jc w:val="left"/>
    </w:pPr>
    <w:rPr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6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6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6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6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6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>
      <w:spacing w:lineRule="auto" w:line="360"/>
      <w:ind w:left="227" w:right="170" w:firstLine="680"/>
    </w:pPr>
    <w:rPr>
      <w:lang w:val="en-US"/>
    </w:rPr>
  </w:style>
  <w:style w:type="paragraph" w:styleId="Style31">
    <w:name w:val="Подписи"/>
    <w:basedOn w:val="Normal"/>
    <w:qFormat/>
    <w:pPr>
      <w:spacing w:before="60" w:after="120"/>
      <w:ind w:right="113" w:firstLine="284"/>
      <w:jc w:val="center"/>
    </w:pPr>
    <w:rPr>
      <w:rFonts w:ascii="Georgia" w:hAnsi="Georgia" w:cs="Georgia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numPr>
        <w:ilvl w:val="0"/>
        <w:numId w:val="5"/>
      </w:numPr>
      <w:spacing w:before="120" w:after="180"/>
    </w:pPr>
    <w:rPr>
      <w:sz w:val="26"/>
      <w:szCs w:val="20"/>
    </w:rPr>
  </w:style>
  <w:style w:type="paragraph" w:styleId="Style33">
    <w:name w:val="НУМЕРОВАННЫЙ СП"/>
    <w:basedOn w:val="Normal"/>
    <w:qFormat/>
    <w:pPr>
      <w:widowControl w:val="false"/>
      <w:numPr>
        <w:ilvl w:val="0"/>
        <w:numId w:val="5"/>
      </w:numPr>
      <w:suppressAutoHyphens w:val="true"/>
      <w:spacing w:before="60" w:after="60"/>
    </w:pPr>
    <w:rPr>
      <w:rFonts w:eastAsia="Lucida Sans Unicode"/>
    </w:rPr>
  </w:style>
  <w:style w:type="paragraph" w:styleId="Style34">
    <w:name w:val="подпись табл"/>
    <w:basedOn w:val="Normal"/>
    <w:qFormat/>
    <w:pPr>
      <w:spacing w:before="40" w:after="120"/>
      <w:jc w:val="center"/>
    </w:pPr>
    <w:rPr>
      <w:b/>
      <w:bCs/>
      <w:i/>
      <w:szCs w:val="20"/>
      <w:lang w:val="en-US"/>
    </w:rPr>
  </w:style>
  <w:style w:type="paragraph" w:styleId="Style35">
    <w:name w:val="Астрахань Знак"/>
    <w:basedOn w:val="Normal"/>
    <w:qFormat/>
    <w:pPr>
      <w:spacing w:before="120" w:after="120"/>
    </w:pPr>
    <w:rPr>
      <w:rFonts w:ascii="Arial" w:hAnsi="Arial" w:cs="Arial"/>
      <w:sz w:val="22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095">
    <w:name w:val="Стиль Стиль Заголовок 3 + Первая строка:  095 см + Первая строка:  ..."/>
    <w:basedOn w:val="Normal"/>
    <w:qFormat/>
    <w:pPr>
      <w:keepNext w:val="true"/>
      <w:spacing w:before="240" w:after="120"/>
      <w:ind w:firstLine="913"/>
      <w:outlineLvl w:val="2"/>
    </w:pPr>
    <w:rPr>
      <w:rFonts w:ascii="Georgia" w:hAnsi="Georgia" w:cs="Georgia"/>
      <w:sz w:val="28"/>
      <w:szCs w:val="20"/>
    </w:rPr>
  </w:style>
  <w:style w:type="paragraph" w:styleId="1TimesNewRoman14">
    <w:name w:val="Стиль Заголовок 1 + Times New Roman 14 пт не полужирный"/>
    <w:basedOn w:val="Heading1"/>
    <w:qFormat/>
    <w:pPr>
      <w:keepLines w:val="false"/>
      <w:numPr>
        <w:ilvl w:val="0"/>
        <w:numId w:val="0"/>
      </w:numPr>
      <w:spacing w:lineRule="auto" w:line="240" w:before="360" w:after="240"/>
      <w:ind w:left="567" w:hanging="0"/>
      <w:jc w:val="left"/>
      <w:outlineLvl w:val="9"/>
    </w:pPr>
    <w:rPr>
      <w:rFonts w:ascii="Times New Roman;Times New Roman" w:hAnsi="Times New Roman;Times New Roman" w:cs="Arial"/>
      <w:bCs w:val="false"/>
      <w:caps/>
      <w:sz w:val="36"/>
      <w:szCs w:val="32"/>
    </w:rPr>
  </w:style>
  <w:style w:type="paragraph" w:styleId="116">
    <w:name w:val="Стиль Заголовок 1 +"/>
    <w:basedOn w:val="Heading1"/>
    <w:qFormat/>
    <w:pPr>
      <w:keepLines w:val="false"/>
      <w:numPr>
        <w:ilvl w:val="0"/>
        <w:numId w:val="0"/>
      </w:numPr>
      <w:spacing w:lineRule="auto" w:line="240" w:before="360" w:after="240"/>
      <w:ind w:left="567" w:hanging="0"/>
      <w:jc w:val="left"/>
      <w:outlineLvl w:val="9"/>
    </w:pPr>
    <w:rPr>
      <w:rFonts w:ascii="Times New Roman;Times New Roman" w:hAnsi="Times New Roman;Times New Roman" w:cs="Times New Roman;Times New Roman"/>
      <w:b w:val="false"/>
      <w:bCs w:val="false"/>
      <w:caps/>
      <w:sz w:val="32"/>
      <w:szCs w:val="32"/>
    </w:rPr>
  </w:style>
  <w:style w:type="paragraph" w:styleId="210">
    <w:name w:val="Стиль Заголовок 2 + без подчеркивания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ind w:left="227" w:right="113" w:firstLine="680"/>
      <w:jc w:val="left"/>
      <w:outlineLvl w:val="9"/>
    </w:pPr>
    <w:rPr>
      <w:rFonts w:ascii="Times New Roman;Times New Roman" w:hAnsi="Times New Roman;Times New Roman" w:cs="Times New Roman;Times New Roman"/>
      <w:b w:val="false"/>
      <w:bCs w:val="false"/>
      <w:kern w:val="2"/>
      <w:sz w:val="32"/>
      <w:szCs w:val="32"/>
    </w:rPr>
  </w:style>
  <w:style w:type="paragraph" w:styleId="34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spacing w:before="60" w:after="120"/>
      <w:ind w:left="283" w:hanging="0"/>
    </w:pPr>
    <w:rPr>
      <w:sz w:val="16"/>
      <w:szCs w:val="16"/>
      <w:lang w:val="en-US"/>
    </w:rPr>
  </w:style>
  <w:style w:type="paragraph" w:styleId="211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36">
    <w:name w:val="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МОЕ"/>
    <w:basedOn w:val="Normal"/>
    <w:qFormat/>
    <w:pPr>
      <w:spacing w:before="0" w:after="0"/>
      <w:ind w:firstLine="709"/>
    </w:pPr>
    <w:rPr>
      <w:spacing w:val="1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/>
      <w:sz w:val="24"/>
    </w:rPr>
  </w:style>
  <w:style w:type="paragraph" w:styleId="Style38">
    <w:name w:val="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1 база"/>
    <w:basedOn w:val="Normal"/>
    <w:next w:val="Normal"/>
    <w:qFormat/>
    <w:pPr>
      <w:numPr>
        <w:ilvl w:val="0"/>
        <w:numId w:val="6"/>
      </w:numPr>
    </w:pPr>
    <w:rPr>
      <w:iCs/>
    </w:rPr>
  </w:style>
  <w:style w:type="paragraph" w:styleId="Style39">
    <w:name w:val="база"/>
    <w:qFormat/>
    <w:pPr>
      <w:widowControl/>
      <w:bidi w:val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8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5:00Z</dcterms:created>
  <dc:creator>Valdman</dc:creator>
  <dc:description/>
  <cp:keywords/>
  <dc:language>en-US</dc:language>
  <cp:lastModifiedBy>-</cp:lastModifiedBy>
  <cp:lastPrinted>2014-04-10T15:57:00Z</cp:lastPrinted>
  <dcterms:modified xsi:type="dcterms:W3CDTF">2014-06-26T07:10:00Z</dcterms:modified>
  <cp:revision>12</cp:revision>
  <dc:subject/>
  <dc:title> </dc:title>
</cp:coreProperties>
</file>