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5 июня 2014 года   </w:t>
      </w:r>
      <w:r>
        <w:rPr/>
        <w:t xml:space="preserve">                                         </w:t>
        <w:tab/>
        <w:tab/>
        <w:tab/>
        <w:t xml:space="preserve">                            </w:t>
      </w:r>
      <w:r>
        <w:rPr>
          <w:u w:val="single"/>
        </w:rPr>
        <w:t>№ 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(с изменениями от 29.01.2014 №1, от 26.03.2014 №21, от 30.04.2014 №30, от 28.05.2014 №40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615741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27110,9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211 369,3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3 статьи 2 слова «в сумме  6250,9 тысячи рублей» заменить на слова  «в сумме  19764,6 тысячи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5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в первом абзаце  слова «в сумме 27604,1 тысяч рублей» заменить на слова «в сумме  27704,1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в первом абзаце слова «в сумме 1859,1 тысяч рублей» заменить на слова «в сумме  1858,3 тысяч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0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Расходование ассигнований, полученных в виде межбюджетного трансферта из бюджета Гатчинского муниципального района на организацию и проведение временного трудоустройства несовершеннолетних граждан в возрасте от 14 до 18 лет в свободное от учебы время, производится, в том числе в виде субсидии на иные цели муниципальному бюджетному учреждению «Гатчинский Дворец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атью 6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сидии МУП "Кинотеатр "Победа" г. Гатчины" на ремонт кровл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.1 «Прогнозируемые поступления доходов по главным администраторам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9 «Адресная программа капитальных вложений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0 «Бюджетные ассигнования на исполнение публичных нормативных обязательств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 А.И. Ильин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zaytseva</cp:lastModifiedBy>
  <cp:lastPrinted>2014-06-17T12:11:00Z</cp:lastPrinted>
  <dcterms:modified xsi:type="dcterms:W3CDTF">2014-06-26T11:06:00Z</dcterms:modified>
  <cp:revision>102</cp:revision>
  <dc:subject/>
  <dc:title> </dc:title>
</cp:coreProperties>
</file>