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т </w:t>
      </w:r>
      <w:r>
        <w:rPr>
          <w:b w:val="false"/>
          <w:sz w:val="28"/>
          <w:szCs w:val="28"/>
          <w:u w:val="single"/>
          <w:lang w:val="ru-RU"/>
        </w:rPr>
        <w:t>25 июня 2014 года</w: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№ </w:t>
      </w:r>
      <w:r>
        <w:rPr>
          <w:b w:val="false"/>
          <w:sz w:val="28"/>
          <w:szCs w:val="28"/>
          <w:u w:val="single"/>
          <w:lang w:val="ru-RU"/>
        </w:rPr>
        <w:t>47</w:t>
      </w:r>
    </w:p>
    <w:p>
      <w:pPr>
        <w:pStyle w:val="211"/>
        <w:numPr>
          <w:ilvl w:val="0"/>
          <w:numId w:val="0"/>
        </w:numPr>
        <w:shd w:fill="auto" w:val="clear"/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передаче  администрации </w:t>
      </w:r>
    </w:p>
    <w:p>
      <w:pPr>
        <w:pStyle w:val="211"/>
        <w:numPr>
          <w:ilvl w:val="0"/>
          <w:numId w:val="0"/>
        </w:numPr>
        <w:shd w:fill="auto" w:val="clear"/>
        <w:spacing w:lineRule="auto" w:line="240" w:before="0" w:after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тчинского муниципального района</w:t>
      </w:r>
    </w:p>
    <w:p>
      <w:pPr>
        <w:pStyle w:val="211"/>
        <w:numPr>
          <w:ilvl w:val="0"/>
          <w:numId w:val="0"/>
        </w:numPr>
        <w:shd w:fill="auto" w:val="clear"/>
        <w:spacing w:lineRule="auto" w:line="240" w:before="0" w:after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х о стоимости  имущества </w:t>
      </w:r>
    </w:p>
    <w:p>
      <w:pPr>
        <w:pStyle w:val="21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казны МО «Город Гатчина»</w:t>
      </w:r>
    </w:p>
    <w:p>
      <w:pPr>
        <w:pStyle w:val="21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долей МО «Город Гатчина» в уставном 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капитале  юридических лиц, </w:t>
      </w:r>
    </w:p>
    <w:p>
      <w:pPr>
        <w:pStyle w:val="21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ведения бюджетного учета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соответствии с частью 4 статьи 15 Федерального закона от 6 октября 2003 года № 131-ФЗ «Об общих принципах организации местного самоуправления в Российской Федерации», с решением совета депутатов МО «Город Гатчина» от 26 февраля 2014 года № 12 «О передаче части полномочий администрации МО «Город Гатчина» по решению вопросов местного значения МО «Город Гатчина» администрации Гатчинского муниципального района», совет депутатов МО «Город Гатчина»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rStyle w:val="3pt"/>
          <w:b/>
          <w:sz w:val="28"/>
          <w:szCs w:val="28"/>
        </w:rPr>
        <w:t>РЕШИЛ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Администрации МО «Город Гатчина» передать администрации   Гатчинского муниципального района Ленинградской области данные для ведения учета имущества казны, ведения бюджетного учета объектов имущества (нефинансовых активов) составляющих казну муниципального образования «Город Гатчина» в разрезе материальных основных фондов, нематериальных основных фондов, непроизведённых активов и материальных запасов, и ведение бюджетного учета доли муниципального образования  «Город Гатчина» в Уставном капитале юридических лиц, в соответствии с приложением 1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>Настоящее решение вступает в силу с момента его официального опубликовани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3. Контроль за исполнением решения возложить на постоянную депутатскую комиссию по вопросам местного самоуправления, связям с общественностью, политическими партиями, средствами массовой информации и депутатской эти</w:t>
      </w:r>
      <w:r>
        <w:rPr>
          <w:sz w:val="28"/>
          <w:szCs w:val="28"/>
          <w:lang w:val="ru-RU"/>
        </w:rPr>
        <w:t>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Город Гатчина»                                                                                    А.И.Ильин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083"/>
        <w:gridCol w:w="1151"/>
        <w:gridCol w:w="261"/>
        <w:gridCol w:w="261"/>
        <w:gridCol w:w="1392"/>
        <w:gridCol w:w="1520"/>
      </w:tblGrid>
      <w:tr>
        <w:trPr>
          <w:trHeight w:val="315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25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 "Город Гатчина" от 25.06.2014 №47</w:t>
            </w:r>
          </w:p>
        </w:tc>
      </w:tr>
      <w:tr>
        <w:trPr>
          <w:trHeight w:val="315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8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имущества казны МО "Город Гатчина"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712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Счет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Балансовая стоимость</w:t>
            </w:r>
          </w:p>
        </w:tc>
        <w:tc>
          <w:tcPr>
            <w:tcW w:w="1392" w:type="dxa"/>
            <w:vMerge w:val="restart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Количество</w:t>
            </w:r>
          </w:p>
        </w:tc>
        <w:tc>
          <w:tcPr>
            <w:tcW w:w="1520" w:type="dxa"/>
            <w:vMerge w:val="restart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Сумма амортизации</w:t>
            </w:r>
          </w:p>
        </w:tc>
      </w:tr>
      <w:tr>
        <w:trPr>
          <w:trHeight w:val="267" w:hRule="atLeast"/>
        </w:trPr>
        <w:tc>
          <w:tcPr>
            <w:tcW w:w="5712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НФА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622"/>
              <w:outlineLvl w:val="1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08.51 Недвижимое имущество, составляющее казну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754 461 751,15</w:t>
            </w:r>
          </w:p>
        </w:tc>
        <w:tc>
          <w:tcPr>
            <w:tcW w:w="139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209 963 266,9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47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жилой фонд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59 032 533,73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5 410 335,5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бул. Авиаторов, д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52 42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3 198,6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бул. Авиаторов, д.3/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88 99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3 516,5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бул. Авиаторов, д.3/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830 94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9 869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ер. Амурский, д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8 06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4 654,8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ер. Безымянный, д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5 97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9 554,3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ер. Инженерный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24 89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3 293,5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ер. Красногвардейский, д.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6 35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6 351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ер. Солнечный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57 29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3 680,3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ер. Солнечный, д.12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4 75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 668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ер. Солнечный,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02 00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2 209,9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ер. Солнечный, д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5 60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3 121,4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ер. Солнечный, д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15 54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55 243,6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ер. Солнечный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22 73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2 011,8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ер. Хабаровский, д.3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9 11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5 411,0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 32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 222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1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3 28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 571,8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2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8 99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6 847,2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2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4 01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0 293,7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2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081 80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89 282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2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86 12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0 240,2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3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09 11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1 053,7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3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2 63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9 288,4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3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1 63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0 026,2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3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2 81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5 865,3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4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3 98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0 352,4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4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58 32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8 699,7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46, корп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324 15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8 614,9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4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55 76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9 250,7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4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52 87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16 329,0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4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16 93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5 514,6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50, корп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63 865,5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9 608,3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5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32 90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0 801,8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5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125 12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84 090,0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5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9 80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3 133,19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54, корп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60 33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7 541,6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54, корп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08 53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 212,6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5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685 53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72 725,6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5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7 13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 454,7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6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415 30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46 810,3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6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275 46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2 586,4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6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677 04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73 340,2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6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484 85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36 081,3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7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286 79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6 578,5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25 Октября, д.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3 60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5 200,2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Красноармейский, д.1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9 18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8 214,7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Красноармейский, д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36 27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1 986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Красноармейский, д.1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82 71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7 610,3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Красноармейский, д.1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5 73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3 637,4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Красноармейский, д.1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4 766,1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6 844,4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Красноармейский, д.2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5 68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7 741,1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Красноармейский, д.2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44 91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22 199,6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Красноармейский, д.2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28 80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79 636,6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Красноармейский, д.3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1 89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7 509,8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Красноармейский, д.3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70 07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8 592,3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Красноармейский, д.3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4 00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2 376,3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Красноармейский, д.4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2 23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4 896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Красноармейский, д.4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2 95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9 490,4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Красноармейский, д.4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9 92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9 924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Красноармейский, д.46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8 93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4 912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Красноармейский, д.4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1 57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1 579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Красноармейский, д.48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9 96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6 542,8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Красноармейский, д.48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9 57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2 902,9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Красноармейский, д.4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7 87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 434,9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Красноармейский, д.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5 07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5 073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Красноармейский, д.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5 77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 691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р. Красноармейский, д.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4 29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1 825,6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120 Дивизии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43 25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3 218,9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120 Дивизии, д.3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183 24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1 794,3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120 Дивизии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067 33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5 584,5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120 Дивизии, д.5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30 39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4 939,2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120 Дивизии, д.5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78 05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7 241,6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120 Дивизии, д.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61 58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7 833,6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7 Армии, д.1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4 10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9 292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7 Армии, д.10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 615 05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47 808,8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7 Армии, д.10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45 09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5 720,4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7 Армии, д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046 79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86 815,4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7 Армии, д.15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56 434,1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0 494,8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7 Армии, д.1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8 25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3 748,8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7 Армии, д.2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94 91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6 998,8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7 Армии, д.2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5 421,0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6 342,6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7 Армии, д.2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 393 78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5 166,8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7 Армии, д.2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86 843,8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3 773,4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7 Армии, д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939 29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6 568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Багажная, д.1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 24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 439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Балтийская линия 43 км,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10 276,93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68 273,0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Балтийская линия 45 км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3 31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3 314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Балтийская линия 45 км,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4 94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4 603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Балтийская линия 47 км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7 61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9 951,8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Балтийская линия 47 км,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4 02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4 025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Балтийская линия 49 км,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3 89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3 870,9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Беляева, д.1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 103 45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08 959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Беляева, д.11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 761 08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2 412,3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Беляева, д.2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1 43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1 43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Беляева, д.2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88 85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9 683,9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Беляева, д.3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36 12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9 918,0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Беляева, д.3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7 03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8 216,4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Беляева, д.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013 21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1 702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Беляева, д.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1 03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6 873,6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Бородина, д.5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5 89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 407,5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Бородина, д.5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0 90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 769,2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аршавская линия 42 км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5 53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1 127,2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аршавская линия 43 км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7 98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7 714,9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аршавская линия 46 км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8 04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6 320,9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аршавская линия 46 км, д.1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66 87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66 871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аршавская линия 46 км, д.1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8 30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4 479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аршавская линия 46 км, д.1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6 30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9 032,8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аршавская линия 46 км,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89 50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80 029,8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аршавская линия 46 км, д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33 993,28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7 867,0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аршавская линия 46 км, д.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38 24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18 154,9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аршавская линия 46 км, д.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04 629,28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90 990,2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аршавская линия 46 км, д.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47 30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47 305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аршавская линия 47 км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1 531,37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8 451,0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аршавская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9 92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9 208,9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аршавская,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4 40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9 348,7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аршавская, д.2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1 44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0 331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аршавская, д.3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8 46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8 468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кова,  д.1, корп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92 88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1 118,9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кова,  д.1, корп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194 77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8 493,2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кова,  д.1, корп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694 09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98 574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одарского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61 56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2 525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одарского, д.1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 642 01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24 603,6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одарского, д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65 54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3 364,7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одарского, д.2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7 38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7 387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одарского, д.22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 67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 673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одарского, д.2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66 79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3 374,4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одарского, д.23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 89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685,2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одарского, д.25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7 8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891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одарского, д.2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85 04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6 64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одарского, д.2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42 90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93 236,6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одарского, д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1 63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1 078,5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одарского, д.3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883 23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 913,3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одарского, д.3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35 84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6 904,0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одарского, д.3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94 673,68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2 367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одарского, д.3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67 84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0 465,6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одарского, д.3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20 63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3 749,2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одарского, д.3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3 31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4 304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одарского, д.4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72 31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8 970,9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одарского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05 74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84 104,3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одарского, д.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36 27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3 779,2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одарского, д.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2 95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0 592,0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лодарского, д.8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5 82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3 551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скова, д.2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5 77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3 353,9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скова, д.24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3 84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3 84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скова, д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4 25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4 252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скова, д.4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0 84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0 84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скова, д.4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6 50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0 080,6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скова, д.46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6 50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2 388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скова, д.4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3 37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6 481,3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Воскова, д.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5 53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5 534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агарина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0 28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8 999,8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агарина, д.2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03 53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6 094,0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агарина, д.2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7 72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0 940,8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агарина, д.2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62 08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7 861,3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агарина, д.2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476 47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79 445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агарина, д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5 12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9 295,4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агарина, д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-98 764,0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0 694,7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агарина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8 69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 906,2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агарина, д.5 вс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9 82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1 753,2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агарина, д.5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19 41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3 229,7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агарина, д.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85 79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3 462,6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ерцена, д.1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 26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784,8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ерцена, д.25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5 21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5 219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ерцена, д.2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 66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4 093,2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линки, д.1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5 90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0 965,0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линки,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04 38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86 491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линки, д.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8 02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2 268,9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орького, д.1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 47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 47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орького, д.2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9 27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9 27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орького, д.2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9 25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9 257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орького, д.2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87 17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87 173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орького, д.3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66 60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9 415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орького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0 33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4 507,0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речишкина, д.1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46 80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37 792,8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речишкина, д.1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97 18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76 968,5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речишкина, д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94 07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9 518,7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речишкина, д.1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81 41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6 751,7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речишкина, д.1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80 21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0 802,0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ригорина, д.1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41 40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 765,5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ригорина, д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90 74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 361,3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ригорина, д.6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5 17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0 026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ригорина, д.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40 38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 870,1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Григорина, д.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00 35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 270,3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Детскосельская, д.13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3 47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3 47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Детскосельская, д.2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5 65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7 059,5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Детскосельская, д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4 03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9 147,8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Детскосельская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2 21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2 219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Достоевского, д.1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035 04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90 986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Достоевского, д.1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0 07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8 309,4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Достоевского, д.1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62 499,1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2 057,3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Достоевского, д.1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9 28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6 013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Достоевского, д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13 081,3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6 554,9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Достоевского, д.1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5 64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9 238,4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Достоевского, д.1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85 48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0 481,6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Достоевского, д.2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39 349,6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5 534,6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Достоевского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13 32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0 945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Жемчужина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56 11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7 213,4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аводская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1 46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7 000,8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аводская, д.1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0 76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 640,2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аводская, д.1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308 99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99 750,8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аводская, д.1в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26 49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49 270,8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аводская, д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205 52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3 811,7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аводская, д.3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2 79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3 148,0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ападный парк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5 97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2 215,2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веревой, д.1/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10 92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4 603,8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веревой, д.1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626 28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0 914,0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веревой, д.1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 668 046,4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 224 714,6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веревой, д.13, корп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432 67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14 421,8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веревой, д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82 19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29 835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веревой, д.15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70 00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0 290,2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веревой, д.1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49 386,7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0 414,4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веревой, д.18, корп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307 31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6 504,6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веревой, д.2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 164 80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8 069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веревой, д.20, корп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477 15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8 916,4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веревой, д.20, корп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505 89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4 542,7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веревой, д.2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 409 95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02 539,7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веревой, д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741 55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8 846,9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веревой, д.3, корп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123 082,7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34 573,6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веревой, д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778 90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4 644,2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веревой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 350 47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98 243,7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веревой, д.5, корп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53 91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1 822,3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веревой, д.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 996 43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581 974,5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веревой, д.7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763 75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8 125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веревой, д.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 835 144,5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16 314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веревой, д.8, корп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9 97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 041,9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Зверевой, д.8/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10 61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56 524,5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Изотова, д.1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51 12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 895,0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Изотова, д.1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23 18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1 046,4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Изотова, д.15, корп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91 81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 550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Изотова, д.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986 59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0 548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1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05 62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12/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16 52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46 402,5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1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9 81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 911,9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1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282 56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006 056,5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14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71 71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71 712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9 08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9 083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1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12 40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8 461,6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1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36 31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8 965,7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1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3 07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 537,9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18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4 53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4 539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1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2 68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8 537,9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2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7 58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 400,7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2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5 24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4 262,19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2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4 43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7 547,89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2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4 43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4 434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2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4 43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825,29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25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1 88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814,9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2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04 38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3 237,0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2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9 56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2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28 07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28 074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3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77 44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8 421,6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30 (пристр.подъезд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0 52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2 287,8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3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2 11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2 825,4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31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2 07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2 071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3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1 24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1 24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3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36 03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9 951,5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3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06 00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00 587,8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3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2 97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2 125,1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3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06 33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1 717,8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3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2 45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9 894,9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37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78 591,4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1 85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38/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82 73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3 986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3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7 02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7 027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236 55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7 334,7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4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4 87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7 046,7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41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5 62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5 62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4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7 89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 93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4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43 70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9 326,2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4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95 82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7 872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49/5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5 43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3 598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49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213 99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30 253,2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74 75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6 483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5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25 89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0 849,2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5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00 58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5 836,6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5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40 93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8 102,5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52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7 29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3 510,9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5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53 332,3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1 613,3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5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32 42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32 42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59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3 68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2 405,4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59в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4 39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 604,2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6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4 01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2 814,8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6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4 88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4 883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6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38 33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7 332,0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6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 591 70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20 966,4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6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4 48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6 173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6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34 80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1 720,9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80 09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80 094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7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81 50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8 442,8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7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6 76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 810,9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7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5 04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7 601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5 542,13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5 612,2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8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445 05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33 817,2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Маркса, д.9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93 73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30,6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Подрядчикова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11 64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2 689,5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Подрядчикова, д.1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54 98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7 836,2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Подрядчикова, д.1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599 03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46 431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Подрядчикова, д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992 788,9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9 697,7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Подрядчикова, д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72 91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6 221,3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Подрядчикова, д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00 29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8 703,9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.Подрядчикова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41 71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6 352,3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евская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0 05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5 665,8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евская, д.2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2 11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2 115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евская, д.2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7 80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7 803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евская, д.2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1 57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1 574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евская, д.3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71 18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1 989,7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евская, д.33, к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6 72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0 997,0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евская, д.3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3 17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0 782,0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евская, д.4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69 06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2 791,6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евская, д.4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85 35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00 012,8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евская, д.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7 05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1 508,0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евская, д.6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7 80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7 804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евская, д.7, к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6 67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4 119,0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евская, д.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78 014,19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7 010,7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евская, д.9, к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5 74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 299,2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евская, д.9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5 87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2 135,6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евская, д.9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6 44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0 507,9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евская, д.9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6 71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0 154,0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ргетова, д.1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9 85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9 851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ргетова, д.11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37 32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0 224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ргетова, д.1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23 86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1 000,5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ргетова, д.1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 040 0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ргетова, д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65 49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3 576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ргетова,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62 60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62 608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ргетова, д.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9 24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5 733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ргетова, д.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31 53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4 985,3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ргетова, д.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63 35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1 381,2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иргетова,д.2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011 25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ныша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 750 56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79 168,8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ныша, д.1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3 02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 194,2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ныша, д.1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2 90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 021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ныша, д.1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74 09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7 898,0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ныша, д.12, корп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14 89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84 798,6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ныша, д.1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1 84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1 029,9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ныша, д.14, корп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4 51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 348,6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ныша,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27 72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2 287,3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ныша, д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28 00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2 948,7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ныша, д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18 07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5 058,8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ныша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197 58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1 361,8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ныша, д.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1 09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8 618,4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ныша, д.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289 96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954 279,1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ныша, д.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0 50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827,2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омсомольцев-подпольщиков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0 69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0 693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омсомольцев-подпольщиков, д.1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1 71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1 712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омсомольцев-подпольщиков, д.1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7 47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7 479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омсомольцев-подпольщиков, д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5 51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5 51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омсомольцев-подпольщиков, д.2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1 63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1 63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омсомольцев-подпольщиков, д.2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1 40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1 40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омсомольцев-подпольщиков, д.2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8 74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8 748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омсомольцев-подпольщиков, д.3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0 77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0 775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омсомольцев-подпольщиков, д.3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1 98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1 985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омсомольцев-подпольщиков, д.3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8 78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8 784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омсомольцев-подпольщиков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3 94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3 948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омсомольцев-подпольщиков, д.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6 52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6 52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онстантинова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91 17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5 684,0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онстантинова, д.1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11 64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2 721,0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онстантинова, д.1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7 78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 529,7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онстантинова, д.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95 038,0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8 568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онстантинова, д.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03 50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7 505,8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р. Военлетов, д.1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 500 0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р. Военлетов,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924 05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26 891,6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р. Военлетов, д.4.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715 667,7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80 265,8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р. Военлетов, д.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 033 01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82 136,8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расная, д.1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3 14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7 062,8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расная, д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7 41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4 358,3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расная, д.3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85 01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57 368,1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рупской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37 28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38 205,0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рупской,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05 53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9 774,8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рупской, д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34 92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2 585,5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рупской, д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56 009,91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4 499,7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рупской, д.4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05 36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4 021,9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рупской, д.5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2 10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6 471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рупской, д.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74 86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4 890,99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рупской, д.6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70 11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2 361,2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рупской, д.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83 18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4 084,09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узьмина, д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27 39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78 898,5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узьмина, д.1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0 77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7 610,5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уприна, д.33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8 57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4 730,0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уприна, д.4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463 926,7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9 133,4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уприна, д.4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50 58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4 733,2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уприна, д.4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379 99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74 956,5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уприна, д.4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 323 83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3 685,99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уприна, д.5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977 91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7 372,7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устова, д.2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5 89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5 892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устова, д.2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9 15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9 157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устова, д.35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9 75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9 75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устова, д.4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38 42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9 616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Кустова, д.51 (Н.Ч.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3 27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2 16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Л.Шмидта, д.1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76 85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91 384,4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Л.Шмидта, д.1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7 48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7 801,1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Л.Шмидта, д.1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022 52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74 961,9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Л.Шмидта, д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35 61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93 425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Л.Шмидта, д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11 86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8 341,1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Л.Шмидта, д.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7 25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4 609,5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Л.Шмидта, д.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98 391,13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8 085,5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Л.Шмидта, д.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2 83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2 087,2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Л.Шмидта, д.9/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885 61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2 503,0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Ленинградская, д.1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8 09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8 097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Ленинградская, д.10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7 18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0 390,8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Ленинградская, д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6 59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6 592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Ленинградская, д.16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0 83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0 83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Ленинградская, д.2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5 32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5 328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Ленинградская, д.2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9 74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9 74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Леонова, д.1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78 28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7 804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Леонова, д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8 85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2 746,7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Леонова, д.1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55 564,5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1 271,4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Леонова, д.1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6 14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 979,8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Леонова, д.2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9 87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9 875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Леонова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6 79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1 894,4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Ломоносова, д.1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 93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 893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атвеева, д.12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47 65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3 626,9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атвеева,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6 53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6 53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атвеева, д.8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73 51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73 51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1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1 29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1 292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1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1 80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1 807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1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0 25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0 258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 78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 782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1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2 09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2 09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1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0 88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0 88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2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5 81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5 81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2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2 06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2 068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2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 01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 012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2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5 95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5 952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2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7 24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7 248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3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7 41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7 412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3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0 53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0 533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3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 71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 715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3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0 57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0 574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3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9 46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9 462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3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 30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 303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3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2 72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2 723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3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4 18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4 185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4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4 17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4 172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4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 60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 60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4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 91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 913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4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4 50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4 50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4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2 67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2 678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8 31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8 317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еталлистов, д.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5 64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5 644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олодежная,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1 48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5 150,2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Молодежная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2 16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6 788,2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Нади Федоровой, д.3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014 28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014 283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Нади Федоровой, д.6/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9 47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6 524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Нестерова, д.1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34 60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8 512,6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Нестерова, д.6/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70 61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9 053,5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Новая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1 318,3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4 646,9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Новая,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8 136,69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8 444,1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Новопролетарская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9 14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9 141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Новопролетарская, д.4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3 51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 631,5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Новопролетарская, д.5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05 47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37 079,8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Новопролетарская, д.52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50 06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0 385,2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Новоселов, д.1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597 22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38 377,0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Новоселов, д.1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64 12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7 29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Новоселов, д.2/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931 69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98 887,1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Новоселов, д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63 79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5 743,4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Новоселов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0 25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1 031,3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Новоселов, д.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66 91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4 168,0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Новоселов, д.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 742 242,45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03 029,79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Новоселов, д.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802 46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7 209,2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Новоселов, д.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515 79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6 226,1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Островского, д.1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8 81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5 699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Подольская, д.1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9 25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9 255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Подольская, д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9 25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9 25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Подольская, д.1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0 12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0 128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Подъездная дорога, д.1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4 59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4 595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Подъездная дорога, д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3 50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1 693,8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Подъездная дорога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3 18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1 674,8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Покровская, д.2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2 53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2 533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Покровская, д.2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 99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 995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Покровская, д.35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8 53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8 720,3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Правды, д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0 06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0 062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Правды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9 25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9 254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Приоратская, д.7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4 51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4 51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Пушкинская, д.1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 60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 671,7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Пушкинская, д.25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 43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 818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Пушкинская, д.5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 40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 405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адищева, д.1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404 00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0 300,0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адищева, д.1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98 92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98 995,9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адищева, д.1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16 92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5 929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адищева, д.1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4 74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6 913,4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адищева, д.1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93 39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4 983,6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адищева, д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21 26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54 250,3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адищева, д.1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47 26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9 787,19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адищева, д.1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55 51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7 789,9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адищева, д.2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97 12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0 893,8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адищева, д.2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27 55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74 123,4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адищева, д.26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1 66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5 236,3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адищева, д.2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76 09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3 632,39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адищева, д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75 59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4 788,0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адищева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42 66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8 481,6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адищева, д.5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1 15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2 404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адищева, д.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62 00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5 837,6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шаля, д.1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4 82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4 825,2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шаля, д.1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3 81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6 912,8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шаля, д.2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00 57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8 076,5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шаля, д.2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 19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 641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1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6 67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6 671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11, корп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 94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747,3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1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3 45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3 458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13/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32 76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9 622,1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13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4 3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9 233,9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1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24 5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24 50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15, корп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742 37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1 633,3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1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9 39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9 391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1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47 60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0 688,5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18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18 52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2 647,4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18д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7 60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3 110,1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79 83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3 135,39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2(вставка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3 46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 739,8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2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64 52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8 768,8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20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596 46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34 372,9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2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185 727,9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16 878,8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2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9 04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4 689,2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2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8 23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1 339,4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2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3 40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8 480,4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2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1 67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7 166,9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2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613 42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6 273,9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3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9 22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9 058,8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3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3 10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 654,6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3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6 13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0 786,1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3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9 98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9 693,5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3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8 52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 258,4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3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459 83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8 166,5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2 74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8 210,8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4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3 47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 770,9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177 76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0 128,9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ощинская, д.9г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8 89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 372,1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усинова, д.1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6 21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0 585,1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усинова, д.1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954 13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 776,3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усинова, д.1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8 19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3 027,6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усинова, д.2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8 76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3 475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усинова, д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6 74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9 236,89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усинова, д.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0 79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 058,29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усинова, д.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1 90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5 98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ыбакова, д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3 72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 262,0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ыбакова, д.1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4 00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6 850,0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ыбакова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56 84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56 84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ыбакова, д.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7 47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3 535,4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ысева, д.3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0 06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0 06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ысева, д.37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2 79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2 799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ысева, д.3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0 31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0 218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ысева, д.4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17 90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17 907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ысева, д.51 (часть1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33 91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8 302,8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ысева, д.51 (часть2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0 51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 296,6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ысева, д.5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32 72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5 564,9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ысева, д.5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54 86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8 801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ысева, д.5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0 53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2 095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ысева, д.5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82 74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1 355,79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Рысева, д.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9 04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9 04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андалова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78 76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 668,5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андалова, д.1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3 779 132,8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лепнева, д.1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720 87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458 005,6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лепнева, д.13, корп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 62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 330,99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лепнева,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2 16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 194,4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лепнева, д.2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563 11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197 214,7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лепнева, д.2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3 73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30 045,2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лепнева, д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561 37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57 099,2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лепнева, д.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63 88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50 209,6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лепнева, д.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715 236,2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48 544,9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лепнева, д.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41 00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81 139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борная, д.1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1 12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9 639,89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борная, д.14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0 28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 661,1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борная, д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8 36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 033,7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борная, д.17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2 40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0 281,7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борная, д.2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7 25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4 366,8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борная, д.2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79 12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0 946,2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борная, д.21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4 32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3 207,8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борная, д.2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9 85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1 640,6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борная, д.2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2 83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7 269,3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борная, д.24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795 34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4 721,5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борная, д.2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4 36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0 129,6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борная, д.28в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9 01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4 561,7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борная, д.3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 792 31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1 862,2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борная, д.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0 05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9 695,2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йту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 68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 670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йту, д.1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0 34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0 343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йту, д.11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4 69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6 039,2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йту, д.11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7 08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6 669,5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йту, д.11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6 47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5 294,2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йту, д.12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8 93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3 596,5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йту, д.4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 299 00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7 951,3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йту, д.4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4 29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4 29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йту, д.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7 63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7 63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йту, д.7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3 76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0 530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йту, д.8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7 71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7 713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лодухина, д.2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3 46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3 461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лодухина, д.20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3 74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3 74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лодухина, д.3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0 11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2 153,4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олодухина, д.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0 29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0 297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Старая дорога, д.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1 72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8 865,6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Товарная-Балтийская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91 16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91 16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Товарная-Балтийская, д.1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92 00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97 440,7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Товарная-Балтийская,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63 91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80 511,8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Товарная-Балтийская, д.3, к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26 39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02 699,5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Тосненская ветка 3 км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7 75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8 812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Тосненская ветка 3 км,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2 92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2 656,5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Тосненская ветка 3 км, д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9 26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7 092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Тосненская ветка 3 км, д.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49 24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4 306,5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Тосненская ветка 3 км, д.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4 13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2 612,2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альская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9 02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 705,3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альская,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4 01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8 867,7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альская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2 34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9 286,2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1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4 64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3 843,5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1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2 35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6 732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1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 009 32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1 306,6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5 35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 684,8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1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76 00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9 594,8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1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7 90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0 127,5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8 25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5 890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2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9 35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2 463,5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20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79 74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79 74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2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72 22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1 423,8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2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50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081,0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2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9 03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4 686,2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2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5 70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5 705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390 05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80 493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3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62 34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49 555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3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70 32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70 321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3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39 24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2 259,6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3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26 73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3 894,8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3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4 43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1 339,3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3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 257 40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9 359,1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3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145 991,8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8 427,3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3 13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5 508,6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29 05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9 274,5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5/1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2 37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1 108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51 89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5 962,3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Урицкого, д.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8 88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8 888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Филиппова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61 14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5 907,4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Филиппова, д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39 58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5 718,0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Хохлова, д.11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3 54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9 730,9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Хохлова, д.1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19 62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7 154,3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Хохлова, д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35 26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6 115,3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Хохлова, д.1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98 64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75 264,4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Хохлова, д.1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34 66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4 296,9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Хохлова,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005 14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1 335,5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Хохлова, д.2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35 603,07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2 123,8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Хохлова, д.2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4 89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5 778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Хохлова, д.23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8 73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2 895,5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Хохлова, д.2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29 43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9 591,6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Хохлова, д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6 50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 081,4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Хохлова, д.3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31 88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3 223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Хохлова, д.3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7 29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7 034,8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Хохлова, д.3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3 81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3 81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Хохлова, д.3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38 64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4 165,0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Хохлова, д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142 71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53 296,4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Хохлова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3 89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4 099,7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Хохлова, д.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2 40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6 414,8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Хохлова, д.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23 62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65 662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Хохлова, д.7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94 95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8 080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ехова, д.1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258 30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54 454,5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ехова, д.1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447 94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0 775,3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ехова, д.15/3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99 761,7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-14 592,7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ехова, д.1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012 50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92 507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ехова, д.1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89 15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1 151,4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ехова, д.1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28 21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13 615,9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ехова, д.1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76 83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0 513,7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ехова, д.22, корп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 925 82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53 058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ехова, д.22, корп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185 82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7 192,4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ехова, д.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 062 71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711 259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ехова,д.2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 546 90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1/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04 00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73 246,3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1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695 18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5 18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1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0 89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2 121,2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1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 411 43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74 246,1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1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43 26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43 26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0 68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67,1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17/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05 14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53 191,7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1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72 55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4 778,6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1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012 029,7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898 650,3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2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615 71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3 279,8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2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17 24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6 231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2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4 17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52 483,4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2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34 62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34 628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25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288 062,43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62 28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8 415,9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30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87 75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87 757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3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4 66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23 582,6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3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90 71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90 712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4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0 87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8 039,2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4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9 00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6 258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4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8 27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8 275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46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6 03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7 223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4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2 62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12 624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5 66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 097,8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5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18 05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9 566,6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50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 32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 32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54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5 82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 470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5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8 76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1 231,8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5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3 76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3 794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5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2 14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2 144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57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8 89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8 892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5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0 49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76 050,3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91 14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91 142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6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4 68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4 68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61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3 39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3 39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6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5 50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45 502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6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2 99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2 992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6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1 41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8 607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6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6 30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9 514,4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6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8 14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8 143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7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24 31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9 123,6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75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7 22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39 769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Чкалова, д.7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7 21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7 214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Широкая, д.1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9 98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3 942,6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Широкая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4 37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5 315,0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Широкая, д.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7 851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7 851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Школьная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1 98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78 951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 Школьная, д.5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5 43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4 713,7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ул.Чкалова, д.6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691 509,28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691 509,2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шоссе Корпиковское, д.6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 30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 575,2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шоссе Ленинградское, д.1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5 947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5 947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комнатная квартира, ул.Киргетова,д.6а,кв.4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 7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56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вшаяся часть жилого дома лит.Б, ул. Багажная, д.1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е помещения 3 этажа № 3,ул.Л.Шмидта,д.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114,35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96,8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общежитие)ул.Кустова,д.42,лит.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2 946,0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2 946,0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адьба Кладницких (1/4 жилого дома),ул.Достоевского,д.20/1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051,6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051,6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 для детей сирот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0 0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комнатная квартира ул.Изотова,д.3-б,кв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0 0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комнатная квартира ул.Изотова,д.3-б,кв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0 0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ул.Чкалова,д.3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 03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 039,00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.Маркса,д.26а,кв.4 358/668 доли в праве общей долевой собственности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56,7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06,0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1,Фрезерная,д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05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2,Фрезерная,д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45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с мезонином ул.Матвеева, д.4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5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ел учета и тепловой пункт пр.25 Октября,д.2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747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нежилой фонд ул.Л.Шмидта,д.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978 339,7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503 587,0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подвала,ул.Л.Шмидта,д.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 033,0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659,6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1 этажа № 1 и 2,ул.Л.Шмидта,д.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6 306,7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927,3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747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Нежилые здания (казна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05 586 294,0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98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1 615 224,1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 К.Маркса, д.23(лит.А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5 213,9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 742,5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пр. 25 Октября, д.2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5 293,3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 406,0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Лит.А,А1), ул. Соборная, д.1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0 234,5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4 466,3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-сарай (лит.Б), ул.Соборная, д.1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097,67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314,2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(лит.Г), Варшавский пр-зд, д.1, корп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960,4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980,8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 Зверевой, д.5, корп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35 182,03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7 755,6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пр. 25 Октября, д.4, корп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 712,7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388,9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помещ.I,III ул. Достоевского, д.1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66,71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66,7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 Красная, д.17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4 923,7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2 708,3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ар (лит.Г6), ул. Северная, д.41, корп.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 175,71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 367,3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ар (лит.Г5), ул. Северная, д.41, корп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 175,71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 367,3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(лит.Г4), ул. Северная, д.41, корп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936,5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56,1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(лит.Г), ул.Северная, д.41, корп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22,0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22,0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(лит.Г1), ул. Северная, д.41, корп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86,63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86,6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(лит.Г2), ул. Северная, д.41, корп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30,4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30,4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 (дер.), пр. 25 Октября, во дворе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,8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,8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 (кирп.), пр.25 Октября, во дворе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81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81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произв. корпуса (Лит.А,А1), Промзона 1, квартал 1, площадка 6, корп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941,73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32,94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гаража (лит.Б), Промзона 1, квартал 1, площадка 6, корп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10,9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84,3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(лит.В), Промзона 1, квартал 1, площадка 6, корп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76,09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79,16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проходной (лит.Д), Промзона 1, квартал 1, площадка 6, корп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89,1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89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дная (лит.А), ул. Северная, д.41, корп.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2,5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2,5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ар (лит.Г7), ул. Северная, д.4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818,3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818,3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ковая будка, ул. Крупская, д.1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698,65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85,34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енно-складское здание ГМЗ, пр.25 Октября, д.4, корп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12 761,51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5 275,9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К.Маркса, д.32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20 957,1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51 938,6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Радищева, д.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605,85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605,8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с пристройкой (лит.А), ул.Балтийская, д.8, корп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5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5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й (лит.Г), ул.Балтийская, д.8, корп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2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2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й (лит.Г2), ул.Балтийская, д.8, корп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3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3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лит.Б), ул.Балтийская, д.8, корп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4,61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4,6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лит.В), ул.Балтийская, д.8, корп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3,6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3,6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алет (лит.Г11), ул.Балтийская, д.8, корп.2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63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6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й (лит.Г10), ул.Балтийская, д.8, корп.2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Киевская, д.23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42,58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35,8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 7 Армии, д.6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583,6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94,79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 Беляева, д.32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482,73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473,3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Соборная, д.26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 774,88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609,2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ое здание (лит.А), ул. Балтийская, д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 668,4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 668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терская (лит.Г1), ул.Балтийская, д.4, корп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590,81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540,5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 (лит.Г2), ул.Балтийская, д.4, корп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90,2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26,9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(лит.Г3), ул.Балтийская, д.4, корп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941,67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424,4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(лит.Г4), ул.Балтийская, д.4, корп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941,67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424,4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алет (лит.Г5), ул.Балтийская, д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74,4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76,5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терская (лит.Г6), ул.Балтийская, д.4, корп.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349,98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 016,0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ьная (лит.Г7), ул.Балтийская, д.4, корп.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 441,59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446,3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 (лит.Г8), ул.Балтийская, д.4, корп.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552,09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31,68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. корпус трикот.ф-ки - 401/915 доли, ул.Нестерова, д.10, корп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129,58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 513,0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лит.А), пр.25 Октября, д.4, корп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978,57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84,8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(лит.Ж), ул.Соборная, д.2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09,41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70,8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-склад, ул. Чкалова, д.2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243,55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078,6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лит.В), ул. Чкалова, д.6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533,5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575,4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ение из 4-х гаражей (лит.А), ул.Достоевского, у  д. 1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316,89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918,0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ение из 5-ти гаражей (лит.Б), ул.Достоевского, у  д. 1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794,07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974,23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сантехнического участка, Промзона 1, квартал 3, площадка 3, корп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393,73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526,1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-склад, Промзона 1, квартал 3, площадка 3, корп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195,6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211,58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растворно-бетонного цеха, Промзона 1, квартал 3, площадка 3, корп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966,59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877,8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 7 Армии, д.2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8 307,18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784,5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тройка к котельной (лит.А1), ул. К.Маркса, д.61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318,8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08,9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весовой, Промзона 1, квартал 1, площадка 6, корп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1 725,1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1 725,1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пр. 25 Октября, д.33/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1 254,65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8 673,83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объединенного военного комиссариата, ул.Киргетова,1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0 093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6 699,3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 Соборная,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 450,97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588,0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 Соборная, д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328,65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328,6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 Чкалова, д.10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895,63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282,6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Красная, д.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3 430,98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3 430,9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Красная, д.1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3 031,87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 795,19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 Красная, д.24(ЛИТ А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 024,13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4 369,9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лит.А), ул. Красная, д.1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 332,0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 096,8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лит.А), пр.Красноармейский,д.11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452,1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268,8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К.Маркса, д.42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366,9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195,9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пр.25 Октября, д.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265,23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 642,1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пр.25 Октября, д.2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 812,97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544,8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Радищева, д.16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609,23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609,2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 Рощинская, д.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 332,69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 398,50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е нежилые помещения  1 этажа 5 этажногож/д лит.А,ул.Рощинская,д.2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15,8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8,99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Чкалова, д.2/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426,57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426,5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Чкалова, д.2/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812,71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812,7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лит.А,А1), пр.25 Октября, д.3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903,93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563,4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 Чкалова, д.49, стр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075,79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987,0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 Чкалова, д.6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342,09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 860,3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 Чкалова, д.51, стр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132,2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820,46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паспортно-визового отдела Гатчинского УВД, пр. 25 Октября, д.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9 555,0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7 016,2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 Нестерова, д.10, корп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696,2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280,4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ощехранилище (лит.А), пр.Красноармейский, д.9, корп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523,3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746,0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 (лит.Б), пр. Красноармейский, д.9, корп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282,5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385,5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с мезонином и подвалом (лит.А), ул. К.Маркса, д.16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8 807,99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8 807,99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еб (лит.Г4), ул. К.Маркса, д.16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4,33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4,3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 (лит.В), ул. Чкалова, за д.2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16,4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566,7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лит.Б1), ул.Чкалова, д.5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122,1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393,8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(лит.Г1), Варшавский проезд, д.1, корп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382,67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414,5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(лит.Г2), Варшавский проезд, д.1, корп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599,2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657,3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S=358,8 кв.м, пр. 25 Октября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486,3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857,5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лит.Б), ул.Чкалова, д.2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588,0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20,3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лит.А), ул. К.Маркса, д.28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207,8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54,0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й (лит.Г1), ул.Балтийская, д.8, корп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5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й (лит.Г3), ул.Балтийская, д.8, корп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9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9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лит.Б1), ул.Балтийская, д.8, корп.2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,08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,0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лит.Б2), ул.Балтийская, д.8, корп.2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2,63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2,6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й (лит.Г5), ул.Балтийская, д.8, корп.2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1,75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1,7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вес (лит.Г6), ул.Балтийская, д.8, корп.2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2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2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й (лит.Г7), ул.Балтийская, д.8, корп.2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8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й (лит.Г8), ул.Балтийская, д.8, корп.2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7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й (лит.Г9), ул.Балтийская, д.8, корп.2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0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0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лит.В1), ул.Балтийская, д.8, корп.3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4,5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4,5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лит.В2), ул.Балтийская, д.8, корп.3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17,67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17,6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, ул.К.Маркса,д.49/5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5 0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12,5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нежилая часть), ул.Киргетова, д.1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0,63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16,36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незавершенка), на пересечении улиц Киргетова и 7 Армии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1 018,25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 Чкалова, д.7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10 780,1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10 780,1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 (лит.А1), пер.Госпитальный, д.13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73,6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32,0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-сарай (лит.Г), ул.К.Маркса, д.2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43,0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43,02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конторы произв. базы (лит.Е), Промзона 1, квартал 3, площадка 3, корп.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24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240,00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зд.прачечн.S=623,3 кв.м (лит.А),с дым.труб.(лит.Г9),со сл. п.,пр.25Окт,16б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034,8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034,82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е нежилые помещения S=101,2 кв.м, ул.Киевская, д.7/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879,4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194,88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е нежилые помещения S=158,7 кв.м, ул.Чкалова, д.17/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950,73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77,52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е нежилые помещения S=64,9 кв.м, ул.Володарского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645,95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37,69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 Киргетова, д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787,35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787,3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 (лит.Б) S=34,5 кв.м, пр. 25 Октября, 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913,07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4,19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Рысева, д.5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610,9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29,7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S=453,7 кв.м, пр. 25 Октября, 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2 173,2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 840,98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водонапорной башни, ул. Чкалова, Приоратский парк, стр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620,88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70,7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 №16, Красносельское шоссе,5 ГК "Лада"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51,4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6,3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 №17, Красносельское шоссе,5 ГК "Лада"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51,4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6,3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 № 18, Красносельское шоссе,5 ГК "Лада"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51,4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6,38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нежилого строения (гаражи) №1,2 Лит.А с сараем лит.Г,пер.Госпитальный, д.1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3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35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нежилого строения (гаражи) № 3-7 ЛитА1,пер.Госпитальный, д.1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8,10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нежилого строения (Гаражи) № 8,-14, ЛитА2 с забором,пер.Госпитальный, д.1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9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84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, лит.Б (пом.№1,№2,№4-7),пер.Революционный,д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470,1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82,1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 пр.25 Октября,д.2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3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1,0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 пр.25 Октября,д.2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7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75,2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пр.25 Октября,д.22(полуподвал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9,50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е нежилые помещения на 1 этаже , назначение: нежилое пр.25 Октября,д.4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 598,18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53,56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е нежилые помещения (подростковый клуб "Пламя")пр.25 Октября,д.56,пом.11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50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с пристройкой и подвалом пр.25 Октября,д.6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762,5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22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е нежилые помещения ул.Киргетова,д.1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,6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е нежилые помещения ул.Крупской,д.4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12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е нежилые помещения  с витриной -48,4 кв.м ,ул.Рощинская,д.1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1,62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е нежилые помещения  1 этажа и подвал -641,8 кв.м,ул.Рощинская,д.18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3,12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е нежилые помещения  1 этажа 5 этажногож/д лит.Б,ул.Рощинская,д.2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5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9,8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е нежилые помещения ул.Гагарина,д.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4,38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ая нежилая пристройка (магазин) к 5 этажному ж/д,ул.Володарского,д.2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5,5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,ул.К.Маркса,д.6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9,62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 в цокольном этаже с пристройками,ул.Урицкого,д.20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е нежилые помещения 13-го этажа,ул.Чехова,д.15/3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8,62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ий этаж -273,8 кв.м и подвал-260,3 кв.м,,ул.Чехова,д.1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9,8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ий этаж ,ул.Чехова,д.1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1,88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 на 1 этаже в 6 этажном ж/д(вставке) ,лит.А ,ул.Рощинская,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2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 на 1 этаже в 5 этажном ж/д,лит.А2 ,ул.Рощинская,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 и подвал ,ул.К.Маркса,д.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5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18,12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(подростковый клуб "Волна") ,ул.К.Маркса,д.14,п.10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12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 №1 на 1 этаже 2этажного ж/д ,ул.Ленинградская,д.10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7,3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  ,ул.Урицкого,д.5/1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88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 цокольного этажа в ж/д, лит.А ,ул.Чкалова,д.1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8,62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 на 1этаже 16ти этаж.кирпичной вставки,лит.Б ,ул.Чкалова,д.1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92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 на 1этаже 16ти  этаж.кирпичной вставки,лит.Е ,ул.Чкалова,д.1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2,3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,ул.Заводская,д.3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е нежилые помещения ,ул.Куприна,д.33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,ул.Рысева,д.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 №2,ул.Григорина.д.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85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9,32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 №1 и подвал 388,6 кв.м,ул.Григорина.д.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75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8,44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 и подвал 1536,3 кв.м,пр.Красноармейский.д.3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9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71,12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ая нежилая вставка, лит.А3,ул.Авиатриссы Зверевой,д.1/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2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2,4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,ул.Авиатриссы Зверевой,д.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88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е нежилые помещения на 1-м и техническом этажах и подвал - 402,1 кв.м ,ул.Авиатриссы Зверевой,д.8,корп.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5,62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 ,ул.Авиатриссы Зверевой,д.1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3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№11 ,ул.Генерала Кныша,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е нежилые помещения на 1м этаже №№с1 по 25 и с 43 по 73 с подвалом -925,1 кв.м ,ул.Слепнева,д.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942,9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8,76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кольный этаж с двумя тамбурами и пристройкой ,ул.К.Маркса,д.3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й нежилые помещения ,ул.К.Маркса,д.4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3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 ,ул.Соборная,д.4/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1,00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 №1 площадь 47,3 кв.м ул.Соборная,д.1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1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 ул.Соборная,д.28в, пом.15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0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е нежилые помещения ул.Урицкого,д.1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9,5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 I ,ул.Урицкого,д.1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7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е нежилые помещения ,ул.Урицкого,д.1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7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 ,ул.Урицкого,д.17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е нежилые помещения ,ул.Чехова,д.1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8,8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 ,ул.Чкалова,д.4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28,89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7,1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встроенные помещения  ,ул.Чкалова,д.43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7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23,12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 помещение №1 со служебными постройками  ,ул.Чкалова,д.7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енный туалет, ул. Достоевского, д.1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520,6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520,6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е нежилые помещения ул.К.Маркса,2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19 0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ул.К.Маркса,д.36а,пом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4 4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ь нежилого помещения,ул.Изотова,д.20,пом.III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7 5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№1,ул.Чкалова,д.6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3 028,85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3 028,85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ое нежилое помещение с пристройкой лит.а1 ,ул.Соборная,д.8(Дом-музей Беггрова А.К.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 877,29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 877,29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двухэтажное ул.Достоевского,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7 626,95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 504,0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VIII,пр.25 Октября,д.28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 0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пр.25 Октября, д.2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8 334,5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 176,6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 ул. Константинова, д.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2 224,39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 441,0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-музей П.Г.Щербова ул.Чехова,д4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7 499,07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7 499,07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ое нежилое строение (сарай у Дома-музея П.Г.Щербова) ул.Чехова,д.4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819,1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819,1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№3,пр.25 Октября, д.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73,05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86,5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№4,пр.25 Октября, д.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245,8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48,3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№V,пр.25 Октября, д.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92,17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52,3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№VI,пр.25 Октября, д.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212,08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98,6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№XII,пр.25 Октября, д.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90,75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35,3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№2 ул.Слепнева,д.13,корп.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55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367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ое нежилое строение (туалет) прю25 Октяюря,д.1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710,6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986,39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нежилое, г.Гатчина, ул. Хохлова, д.8, строение 1, пом.II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 819,33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747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ЗП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81 427,41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75 570,5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покрытие (ПЗП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72,3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72,3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ждение (ПЗП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99,01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99,01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ор (ПЗП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9,0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9,0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течная канализация (ПЗП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50,91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94,0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вые сети (ПЗП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7,4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7,4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и 380-220 Вт (ПЗП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538,67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538,6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747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Сооружения (казна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6 740 376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295 278,45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ор ж/б (база на ул.Северная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031,4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307,0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ужные сети газоснабжения к ж/д. 9 м-н "Р"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40,18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721,0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ужные сети телефониз. и радиофик. к ж/д. 9 м-н "Р"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7 729,7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 767,79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и газоснабжения к ж/д. 8 в ГСК-1, ул. Кныша, 1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49,19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49,19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ужные сети газопровода к ж/д. 14 м-н "Р" на Ветеринарной улице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187,9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272,2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ор у оранжерей на пр. Красноармейском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64,1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64,1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ждение (Промзона 1, квартал 3, площадка 3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94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549,6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ор металлический у жил.дома, ул. Воскова, д.4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48,1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48,14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еделительный г/провод ул.120 Г.дивизии,Бородина,Офицерская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66 229,5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610,2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провод к ж/д ул.Галеев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 318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мобильное контейнерного типа (4 блока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88,91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снабжение м-на "Киевский"(в границах улиц Старая дорога,Пионерская,Новый пер.,Подъездная дорог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166 405,38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емный газопровод низкого давления ул.Пушкинская,Подольская,Офицерская,пер.Кузнечный,Ангарский р-на Мариенбург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33 600,07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распределительная система газификации ж/д ул.Киевская,7-1,9-2,Григорина,4,4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1 232,3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ind w:firstLine="622"/>
              <w:outlineLvl w:val="1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 xml:space="preserve">108.52 Движимое имущество, составляющее казну 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3 005 774,19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67 918,86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747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городской архив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909 956,8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Intel E5300/MSI7529/1024 Mb/250Gb/19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5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ПЗВМ Р-IV 2266/256/1/44/80 Gb/SVGA 17LCD/CD/K/M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61,4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волновая печь LG MB-4022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5,1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Canon 112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63,0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-сканер-копир Panasonic 1171188/KX-MB 263 RU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9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ок брошюровочно-переплетный Лотос М168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акс Brother FAX-236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1,3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акс Panasonik KX-FT988RU-B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рина из алюминиевого профиля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рина из алюминиевого профиля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рина из алюминиевого профиля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2-х тумбовый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2,67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2-х тумбовый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2,67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омпьютерный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6,8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омпьютерный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24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5,7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канцелярский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5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обильный двухсторонний 6-ти секц 2450*3000*850 мм 6+1пол.в сек.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обильный двухсторонний 6-ти секц 2450*3000*850 мм 6+1пол.в сек.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обильный двухсторонний 6-ти секц 2450*3000*850 мм 6+1пол.в сек.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обильный двухсторонний 6-ти секц 2450*3000*850 мм 6+1пол.в сек.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обильный двухсторонний 6-ти секц 2450*3000*850 мм 6+1пол.в сек.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обильный двухсторонний 6-ти секц 2450*3000*850 мм 6+1пол.в сек.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обильный двухсторонний 6-ти секц 2450*3000*850 мм 6+1пол.в сек.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обильный двухсторонний 6-ти секц 2450*3000*850 мм 6+1пол.в сек.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обильный двухсторонний 6-ти секц 2450*3000*850 мм 6+1пол.в сек.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обильный двухсторонний 6-ти секц 2450*3000*850 мм 6+1пол.в сек.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обильный двухсторонний 6-ти секц 2450*3000*850 мм 6+1пол.в сек.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обильный двухсторонний 6-ти секц 2450*3000*850 мм 6+1пол.в сек.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обильный двухсторонний 6-ти секц 2450*3000*850 мм 6+1пол.в сек.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обильный двухсторонний 6-ти секц 2450*3000*850 мм 6+1пол.в сек.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обильный двухсторонний 6-ти секц 2450*3000*850 мм 6+1пол.в сек.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обильный двухсторонний 6-ти секц 2450*3000*850 мм 6+1пол.в сек.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обильный двухсторонний 6-ти секц 2450*3000*850 мм 6+1пол.в сек.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обильный двухсторонний 6-ти секц 2450*3000*850 мм 6+1пол.в сек.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2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обильный двухсторонний 6-ти секц 2450*3000*850 мм 6+1пол.в сек.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54,6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обильный двухсторонний 6-ти секц 2450*3000*850 мм 6+1пол.в сек.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54,66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обильный двухсторонний 6-ти секц 2450*3000*850 мм 6+1пол.в сек.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54,68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747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Машины, оборудование(казна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2 038 597,58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10 699,07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ая камера КХН-2-6СМ (Пассат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1,6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1,6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ая камера КХН-2-6СМ (Пассат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36,32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36,32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ик (Трансагентство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2,48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2,48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ая камера КХ-6 (в оранж. на пр.Красноармейском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0,24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0,24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но-пожарная сигнализация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25,81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73,63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очной станок (Промзона 1, квартал 3, площадка 3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8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8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т ковочный (Промзона 1, квартал 3, площадка 3)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вое оборудование нежил.помещ. по ул. Воскова, д.40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64,80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64,80</w:t>
            </w:r>
          </w:p>
        </w:tc>
      </w:tr>
      <w:tr>
        <w:trPr>
          <w:trHeight w:val="237" w:hRule="atLeast"/>
        </w:trPr>
        <w:tc>
          <w:tcPr>
            <w:tcW w:w="5712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96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ел учета и тепловой пункт пр.25 Октября,д.21</w:t>
            </w:r>
          </w:p>
        </w:tc>
        <w:tc>
          <w:tcPr>
            <w:tcW w:w="1673" w:type="dxa"/>
            <w:gridSpan w:val="3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4 046,33</w:t>
            </w:r>
          </w:p>
        </w:tc>
        <w:tc>
          <w:tcPr>
            <w:tcW w:w="13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712" w:type="dxa"/>
            <w:gridSpan w:val="2"/>
            <w:tcBorders>
              <w:top w:val="single" w:sz="4" w:space="0" w:color="B3AC86"/>
              <w:left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Итого</w:t>
            </w:r>
          </w:p>
        </w:tc>
        <w:tc>
          <w:tcPr>
            <w:tcW w:w="1673" w:type="dxa"/>
            <w:gridSpan w:val="3"/>
            <w:tcBorders>
              <w:top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757467525,34</w:t>
            </w:r>
          </w:p>
        </w:tc>
        <w:tc>
          <w:tcPr>
            <w:tcW w:w="1392" w:type="dxa"/>
            <w:tcBorders>
              <w:top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B3AC86"/>
              <w:right w:val="single" w:sz="4" w:space="0" w:color="B3AC86"/>
            </w:tcBorders>
            <w:shd w:fill="D6E5C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210131185,81</w:t>
            </w:r>
          </w:p>
        </w:tc>
      </w:tr>
      <w:tr>
        <w:trPr>
          <w:trHeight w:val="2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 "Город Гатчина" в уставном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2058,0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е юридических лиц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723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31"/>
      <w:szCs w:val="31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35"/>
      <w:szCs w:val="35"/>
    </w:rPr>
  </w:style>
  <w:style w:type="character" w:styleId="Style15">
    <w:name w:val=" Знак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5" w:before="720" w:after="360"/>
      <w:jc w:val="center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80"/>
      <w:jc w:val="center"/>
      <w:outlineLvl w:val="0"/>
    </w:pPr>
    <w:rPr>
      <w:rFonts w:ascii="Times New Roman" w:hAnsi="Times New Roman" w:cs="Times New Roman"/>
      <w:color w:val="000000"/>
      <w:sz w:val="35"/>
      <w:szCs w:val="3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2:00Z</dcterms:created>
  <dc:creator>Pogosyan</dc:creator>
  <dc:description/>
  <cp:keywords/>
  <dc:language>en-US</dc:language>
  <cp:lastModifiedBy>-</cp:lastModifiedBy>
  <cp:lastPrinted>2014-06-23T15:01:00Z</cp:lastPrinted>
  <dcterms:modified xsi:type="dcterms:W3CDTF">2014-06-26T09:32:00Z</dcterms:modified>
  <cp:revision>3</cp:revision>
  <dc:subject/>
  <dc:title> </dc:title>
</cp:coreProperties>
</file>