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28 мая       2014 года</w:t>
      </w:r>
      <w:r>
        <w:rPr/>
        <w:t xml:space="preserve">                                                    </w:t>
        <w:tab/>
        <w:tab/>
        <w:tab/>
        <w:t xml:space="preserve">               </w:t>
      </w:r>
      <w:r>
        <w:rPr>
          <w:u w:val="single"/>
        </w:rPr>
        <w:t>№ 40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7 ноября 2013 года № 60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4 год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 закона    от 06.10.2003 года    № 131-ФЗ  «Об общих принципах организации местного самоуправления в Российской Федерации», статьей 153 Бюджетного кодекса Российской 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ind w:left="75" w:hanging="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«Город Гатчина» от 27 ноября 2013 года № 60 «О бюджете МО «Город Гатчина» на 2014 год» (с изменениями от 29.01.2014 №1, от 26.03.2014 №21, от 30.04.2014 №30)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Статью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основные характеристики  бюджета МО «Город Гатчина» на 2014 год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 бюджета  МО «Город Гатчина»  в сумме 602 227,9    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813 597,2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 211 369,3 тысячи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статью 5 внести следующие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4 в первом абзаце слова «в сумме 2370,0 тысяч рублей» заменить на слова «в сумме  1859,1 тысяч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5 слова «в сумме 175 246,5 тысячи рублей» заменить на слова «в сумме  177 648,8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1 пункта 13 слова «в сумме 42173,5 тысячи рублей» заменить на слова «в сумме 45575,8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13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субсидия на 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МО "Город Гатчина" в сумме 2402,3 тысячи рублей,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Мероприятия по проектированию, строительству и реконструкции многофункциональных центр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 сумме 1000,0 тыс. руб.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ю 6 внести следующие изменения,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5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бсидии в целях возмещения затрат на установку общедомовых приборов учета коммунальных ресурс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татью 7 внести следующие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4 слова «в сумме 42943,3 тысячи рублей» заменить на слова «в сумме 42811,9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1 «Источники внутреннего  финансирования дефицита бюджета МО «Город Гатчина» на 2014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 Приложение 2 «Прогнозируемые поступления доходов в бюджет МО «Город Гатчина» на 2014 год» изложить в новой редакции (прилагается)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7. Приложение 3 «Безвозмездные поступления от других бюджетов бюджетной системы РФ в 2014 году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8. Приложение 4.1 «Прогнозируемые поступления доходов по главным администраторам до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9. Приложение 6 «Распределение бюджетных ассигнований по разделам и подразделам классификации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0.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8 «Ведомственная структура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9 «Адресная программа капитальных вложений за счет средст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3. Приложение 11 «Перечень главных распорядителей средст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 вступает в силу   с момента   официального 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         А.И. Ильин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0:00Z</dcterms:created>
  <dc:creator>1</dc:creator>
  <dc:description/>
  <cp:keywords/>
  <dc:language>en-US</dc:language>
  <cp:lastModifiedBy>zaytseva</cp:lastModifiedBy>
  <cp:lastPrinted>2014-06-04T12:38:00Z</cp:lastPrinted>
  <dcterms:modified xsi:type="dcterms:W3CDTF">2014-06-04T10:30:00Z</dcterms:modified>
  <cp:revision>87</cp:revision>
  <dc:subject/>
  <dc:title> </dc:title>
</cp:coreProperties>
</file>