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                                         </w:t>
      </w:r>
    </w:p>
    <w:p>
      <w:pPr>
        <w:pStyle w:val="Style17"/>
        <w:ind w:right="-774" w:hanging="0"/>
        <w:rPr>
          <w:szCs w:val="28"/>
        </w:rPr>
      </w:pPr>
      <w:r>
        <w:rPr>
          <w:bC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ГАТЧИ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6 ноября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1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73</w:t>
      </w:r>
    </w:p>
    <w:p>
      <w:pPr>
        <w:pStyle w:val="Style17"/>
        <w:ind w:left="-720" w:right="-366" w:hanging="0"/>
        <w:jc w:val="both"/>
        <w:rPr>
          <w:bCs/>
          <w:szCs w:val="28"/>
        </w:rPr>
      </w:pPr>
      <w:r>
        <w:rPr>
          <w:b/>
          <w:bCs/>
          <w:szCs w:val="28"/>
        </w:rPr>
        <w:t xml:space="preserve">                   </w:t>
      </w:r>
      <w:r>
        <w:rPr>
          <w:bCs/>
          <w:szCs w:val="28"/>
        </w:rPr>
        <w:t>О  бюджете МО «Город Гатчина»</w:t>
      </w:r>
    </w:p>
    <w:p>
      <w:pPr>
        <w:pStyle w:val="Style17"/>
        <w:ind w:left="-720" w:right="-366" w:hanging="0"/>
        <w:jc w:val="both"/>
        <w:rPr/>
      </w:pPr>
      <w:r>
        <w:rPr>
          <w:bCs/>
          <w:szCs w:val="28"/>
        </w:rPr>
        <w:t xml:space="preserve">                    </w:t>
      </w:r>
      <w:r>
        <w:rPr>
          <w:bCs/>
          <w:szCs w:val="28"/>
        </w:rPr>
        <w:t xml:space="preserve">на 2015 год  и плановый период </w:t>
      </w:r>
    </w:p>
    <w:p>
      <w:pPr>
        <w:pStyle w:val="Style17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 xml:space="preserve">2016-2017 годов   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 закона от 06.10.2003 года № 131-ФЗ «Об общих принципах организации местного самоуправления в Российской Федерации», статьей 153 Бюджетного кодекса Российской Федерации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/>
        <w:t xml:space="preserve">Статья 1. Основные характеристики </w:t>
      </w:r>
      <w:r>
        <w:rPr>
          <w:szCs w:val="28"/>
        </w:rPr>
        <w:t>бюджета  МО «Город Гатчина»</w:t>
      </w:r>
    </w:p>
    <w:p>
      <w:pPr>
        <w:pStyle w:val="Heading2"/>
        <w:ind w:firstLine="720"/>
        <w:rPr>
          <w:szCs w:val="28"/>
        </w:rPr>
      </w:pPr>
      <w:r>
        <w:rPr/>
        <w:t xml:space="preserve">               </w:t>
      </w:r>
    </w:p>
    <w:p>
      <w:pPr>
        <w:pStyle w:val="Normal"/>
        <w:rPr/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МО «Город Гатчина» на 2015 год:</w:t>
      </w:r>
    </w:p>
    <w:p>
      <w:pPr>
        <w:pStyle w:val="Normal"/>
        <w:rPr/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 бюджета  МО «Город Гатчина»  в сумме 591713,5 тысячи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О «Город Гатчина» в сумме 661213,4 тысячи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МО «Город Гатчина в сумме 69499,9 тысячи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 бюджета МО «Город Гатчина» на 2016 год и на 2017 г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 бюджета  МО «Город Гатчина»  в сумме 580992,6 тысячи рублей и 591220,4 тысячи рублей соответственн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О «Город Гатчина» в сумме 646792,2 тысячи рублей и 697219,4 тысячи рублей, в том числе условно утвержденные расходы: 16110,9 и 34743,1 тысячи рублей, или 2,5 и 5,0 процентов от общей суммы расходов соответственно на 2016 и 2017 год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МО «Город Гатчина в сумме 65799,6 тысячи рублей и  105999,0 тысячи рублей соответствен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твердить источники внутренне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 бюджета  МО «Город Гатчина» на 2015 год согласно приложению 1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Утвердить источники внутренне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 бюджета  МО «Город Гатчина» на плановый период 2016 и 2017 годов согласно приложению 2 к настоящему решению.</w:t>
      </w:r>
    </w:p>
    <w:p>
      <w:pPr>
        <w:pStyle w:val="Normal"/>
        <w:rPr>
          <w:rFonts w:ascii="Times New Roman" w:hAnsi="Times New Roman" w:cs="Times New Roman"/>
          <w:color w:val="FFCC00"/>
          <w:sz w:val="28"/>
          <w:szCs w:val="28"/>
        </w:rPr>
      </w:pPr>
      <w:r>
        <w:rPr>
          <w:rFonts w:cs="Times New Roman" w:ascii="Times New Roman" w:hAnsi="Times New Roman"/>
          <w:color w:val="FFCC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Доходы </w:t>
      </w:r>
      <w:r>
        <w:rPr>
          <w:rFonts w:cs="Times New Roman" w:ascii="Times New Roman" w:hAnsi="Times New Roman"/>
          <w:b/>
          <w:sz w:val="28"/>
          <w:szCs w:val="28"/>
        </w:rPr>
        <w:t>бюджета  МО «Город Гатчина»</w:t>
      </w:r>
      <w:r>
        <w:rPr>
          <w:rFonts w:cs="Times New Roman" w:ascii="Times New Roman" w:hAnsi="Times New Roman"/>
          <w:b/>
          <w:sz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доходов бюджета  МО «Город Гатчина», утвержденного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прогнозируемые поступления доходов на 2015 год согласно приложению 3, прогнозируемые поступления доходов на плановый период 2016 и 2017 годов согласно приложению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в пределах общего объема доходов </w:t>
      </w:r>
      <w:r>
        <w:rPr>
          <w:rFonts w:cs="Times New Roman" w:ascii="Times New Roman" w:hAnsi="Times New Roman"/>
          <w:sz w:val="28"/>
          <w:szCs w:val="28"/>
        </w:rPr>
        <w:t xml:space="preserve">МО «Город Гатчина», утвержденного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объем безвозмездных поступлений, получаемых из бюджетов других уровней, на 2015 год в общей сумме  12001,0 тысячи  рублей согласно приложению 5, на плановый период 2016 и 2017 годов согласно приложению 6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" w:name="sub_302"/>
      <w:bookmarkEnd w:id="2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татья 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ные администраторы доходов бюджета МО «Город Гатчина» и главные администраторы источников внутреннего финансирования дефицита   бюджета МО «Город Гатчина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3" w:name="sub_302"/>
      <w:bookmarkEnd w:id="3"/>
      <w:r>
        <w:rPr>
          <w:rFonts w:cs="Times New Roman" w:ascii="Times New Roman" w:hAnsi="Times New Roman"/>
          <w:sz w:val="28"/>
          <w:szCs w:val="28"/>
        </w:rPr>
        <w:t>1. Утвердить перечень  главных администраторов доходов бюджета  МО «Город Гатчин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ю 7.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внутреннего финансирования дефицита бюджета  МО «Город Гатчина» согласно приложению 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ды классификации доходов бюджета МО «Город Гатчина» по группе доходов 200 – «Безвозмездные поступления» закрепить за главным администратором доходов МО «Город Гатчина» – Комитетом финансов Гатчинского муниципального района. В рамках проведения работы по администрированию доходов по группе доходов 200 «Безвозмездные поступления» Комитету финансов устанавливать структуру кода классификации доходов бюджета своим внутренним нормативным актом.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3"/>
        <w:rPr>
          <w:b/>
          <w:b/>
          <w:color w:val="000000"/>
        </w:rPr>
      </w:pPr>
      <w:bookmarkStart w:id="4" w:name="sub_5"/>
      <w:r>
        <w:rPr>
          <w:b/>
          <w:color w:val="000000"/>
        </w:rPr>
        <w:t>Статья 4. Особенности администрирования доходов бюджета МО «Город Гатчина»</w:t>
      </w:r>
      <w:bookmarkEnd w:id="4"/>
      <w:r>
        <w:rPr>
          <w:b/>
          <w:color w:val="000000"/>
        </w:rPr>
        <w:t xml:space="preserve"> в 2015 году</w:t>
      </w:r>
    </w:p>
    <w:p>
      <w:pPr>
        <w:pStyle w:val="21"/>
        <w:rPr/>
      </w:pPr>
      <w:bookmarkStart w:id="5" w:name="sub_501"/>
      <w:bookmarkEnd w:id="5"/>
      <w:r>
        <w:rPr/>
        <w:t xml:space="preserve"> </w:t>
      </w:r>
    </w:p>
    <w:p>
      <w:pPr>
        <w:pStyle w:val="TextBodyIndent"/>
        <w:ind w:left="0" w:firstLine="720"/>
        <w:rPr/>
      </w:pPr>
      <w:bookmarkStart w:id="6" w:name="sub_501"/>
      <w:bookmarkEnd w:id="6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становить на 2015 год нормативы распределения доходов в бюджет МО «Город Гатчина», не утвержденные Бюджетным кодексом Российской Федерации, федеральными законами Российской федерации и Законами субъекта Российской Федерации по следующим доходным источникам: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ходы от оказания платных услуг получателями средств бюджетов поселений – 100% в бюджет МО «Город Гатчина»;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% в бюджет МО «Город Гатчина»;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ясненные поступления, зачисляемые в бюджеты поселений – 100% в бюджет МО «Город Гатчина»;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чие неналоговые доходы бюджетов  поселений – 100% в бюджет МО «Город Гатчина»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ходы от иной приносящей доход деятельности, безвозмездные поступления от физических и юридических лиц, в том числе добровольные пожертвования, по муниципальным казенным учреждениям в 2015 году зачисляются в бюджет МО «Город Гатчи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25 процентов прибыли муниципальных унитарных предприятий МО «Город Гатчина», остающейся после уплаты налогов и иных обязательных платежей, зачисляются в бюджет МО «Город Гатчи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счет отчислений, предусмотренных  пунктом 3  настоящей статьи, засчитываются расходы за счет прибыли предприятия, направленные в течение отчетного периода на развитие производства в объеме до 25 процентов от общей суммы произведенных затрат, но не более 80 процентов от суммы, подлежащей перечислению в  бюджет МО «Город Гатчи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sz w:val="28"/>
          <w:szCs w:val="28"/>
        </w:rPr>
        <w:t xml:space="preserve"> Бюджетные ассигнования бюджета  МО «Город Гатчина» на 2015 год и плановый период 2016 и 2017 год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7" w:name="sub_61"/>
      <w:r>
        <w:rPr>
          <w:rFonts w:cs="Times New Roman" w:ascii="Times New Roman" w:hAnsi="Times New Roman"/>
          <w:sz w:val="28"/>
          <w:szCs w:val="28"/>
        </w:rPr>
        <w:t>1. Утвердить в пределах общего объема расходов распределение бюджетных ассигнований по разделам и подразделам классификации расходов бюджета МО «Город Гатчина»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согласно приложению 9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плановый период 2016 и 2017 годов согласно приложению 1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61"/>
      <w:r>
        <w:rPr>
          <w:rFonts w:cs="Times New Roman" w:ascii="Times New Roman" w:hAnsi="Times New Roman"/>
          <w:sz w:val="28"/>
          <w:szCs w:val="28"/>
        </w:rPr>
        <w:t>2. Утвердить в пределах общего объема расходов, утвержденного  статьей 1 настоящего решения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 классификации расходов бюджетов, по разделам и подразделам классификации расходов бюджетов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согласно приложению 11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6 и 2017 годов согласно приложению 12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в пределах общего объема расходов распределение бюджетных ассигнований по разделам, подразделам, целевым статьям и видам расходов классификации расходов бюджета МО «Город Гатчина»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согласно приложению 13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6 и 2017 годов согласно приложению 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едомственную структуру расходов бюджета МО «Город Гатчина»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согласно приложению 15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6 и 2017 годов согласно приложению 16.</w:t>
      </w:r>
    </w:p>
    <w:p>
      <w:pPr>
        <w:pStyle w:val="Normal"/>
        <w:tabs>
          <w:tab w:val="clear" w:pos="708"/>
          <w:tab w:val="left" w:pos="1068" w:leader="none"/>
        </w:tabs>
        <w:rPr>
          <w:rFonts w:ascii="Times New Roman" w:hAnsi="Times New Roman" w:cs="Times New Roman"/>
          <w:sz w:val="28"/>
          <w:szCs w:val="28"/>
        </w:rPr>
      </w:pPr>
      <w:bookmarkStart w:id="9" w:name="sub_62"/>
      <w:bookmarkEnd w:id="9"/>
      <w:r>
        <w:rPr>
          <w:rFonts w:cs="Times New Roman" w:ascii="Times New Roman" w:hAnsi="Times New Roman"/>
          <w:sz w:val="28"/>
          <w:szCs w:val="28"/>
        </w:rPr>
        <w:t>5. Утвердить распределение бюджетных ассигнований на реализацию    программы капитальных вложений за счет средств  бюджета МО «Город Гатчина» на 2015 год и на плановый период 2016 и 2017 годов  согласно приложению 1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муниципальных контрактов (договоров) и дополнительных соглашений к муниципальным контрактам и договорам на выполнение работ по объектам адресной инвестиционной программы  предусматривать обязательное выделение объемов и видов работ в пределах бюджетных ассигнований текущего финансового год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5.1. Установить, что порядок осуществления бюджетных инвестиций в форме капитальных вложений и предоставления субсидий на осуществление капитальных вложений  в объекты муниципальной собственности  Мо «Город Гатчина»  утверж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 Гатчин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общий объем бюджетных ассигнований на исполнение публичных нормативных обязательств на 2015 год в сумме  28324,9 тысяч рублей согласно приложению 18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10" w:name="sub_62"/>
      <w:bookmarkEnd w:id="10"/>
      <w:r>
        <w:rPr>
          <w:rFonts w:cs="Times New Roman" w:ascii="Times New Roman" w:hAnsi="Times New Roman"/>
          <w:sz w:val="28"/>
          <w:szCs w:val="28"/>
        </w:rPr>
        <w:t xml:space="preserve">7. Устанавливаемый администрацией Гатчинского муниципального района порядок расходования средств на исполнение публичных нормативных обязательств  может  предусматривать возможность их получения в порядке компенсации произведенных кассовых расход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оплата услуг почтовой связи и банковских услуг  по выплате денежных средств гражданам  в рамках обеспечения мер социальной поддержки, утвержденных  решениями совета депутатов МО «Город Гатчина», осуществляется за счет бюджетных ассигнований, предусмотренных на  эти це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предоставлением мер социальной поддержки, субсидий и компенсаций по оплате жилья и коммунальных услуг гражданам,  осуществляются независимо от формы собственности жилых помещений, в которых они проживаю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8. Утвердить перечень главных распорядителей по расходам средств </w:t>
      </w:r>
      <w:r>
        <w:rPr>
          <w:rFonts w:cs="Times New Roman" w:ascii="Times New Roman" w:hAnsi="Times New Roman"/>
          <w:sz w:val="28"/>
          <w:szCs w:val="28"/>
        </w:rPr>
        <w:t xml:space="preserve">бюджета  МО «Город Гатчина»  на 2015 год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 19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езервный фонд администрации Гатчинского муниципального района  в рамках исполнения  полномочий МО «Город Гатчин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в сумме 3010,0 тысяч руб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в сумме 3500,0 тысяч руб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в сумме 3500,0 тысяч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твердить резервный фонд администрации Гатчинского муниципального района в рамках исполнения полномочий МО «Город Гатчи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упреждению и ликвидации чрезвычайных ситуаций природного и техногенного характера и последствий стихийных бедствий, а также последствий террористических ак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в сумме 5000,0 тысяч руб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в сумме 5000,0 тысяч руб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в сумме 5000,0 тысяч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Установить, что в соответствии с правовыми актами администрации Гатчинского муниципального района производится предоставление ассигнований, предусмотренных  в  ведомственной структуре расходов бюджета МО «Город Гатчина в соответствии с частью 4 настоящей  статьи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администрации Гатчинского муниципального района   по  исполнению полномочий   МО «Город Гатчин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администрации Гатчинского муниципального района в рамках  исполнения полномочий  МО «Город Гатчи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упреждению и ликвидации чрезвычайных ситуаций природного и техногенного характера и последствий стихийных бедствий, а также последствий террористических акт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1. Установить, что в соответствии с  муниципальными  актами администрации Гатчинского муниципального района производится предоставление ассигнований, предусмотренных в ведомственной структуре расходов бюджета МО «Город Гатчина» в соответствии с пунктом 4 настоящей статьи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1. В рамках реализации муниципальной программы МО «Город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а» «Развитие сферы культуры в МО «Город Гатчина» на      мероприятия, связанные с проведением  выставок, конференций, мероприятий, посвященных Дню города, общегородские в сфере культуры, в т.ч. кинофестиваль «Литература и кино»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2. В рамках реализации муниципальной программы МО «Город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а» «Развитие физической культуры и спорта, молодежная политика в МО «Город Гатчина» на  мероприятия в области молодежной политики, физической культуры и спор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3. В рамках непрограммных расходов по исполнению полномочий администрации Гатчинского муниципального района и других органов исполнительной власти  МО «Город Гатчина»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 по землеустройству и землепользованию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судебных актов, вступивших в законную силу, по искам к МО «Город Гатчина»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 по пожарной безопасности на территории МО «Город Гатчина»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гарантийных обязательст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овая поддержка общественных организаций к памятным дат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 расходы на 2015-2017 год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проведение ежегодного кинофестиваля «Литература и  кино»  в сумме 1000,0 тысячи рублей ежегодн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проведение детского кинофестиваля в сумме 500,0 тысячи рублей ежегод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«Дня города» в сумме 850,0 тысяч рублей ежегодно. </w:t>
      </w:r>
    </w:p>
    <w:p>
      <w:pPr>
        <w:pStyle w:val="3"/>
        <w:suppressAutoHyphens w:val="true"/>
        <w:ind w:firstLine="708"/>
        <w:rPr>
          <w:color w:val="000000"/>
        </w:rPr>
      </w:pPr>
      <w:r>
        <w:rPr>
          <w:color w:val="000000"/>
        </w:rPr>
        <w:t>13. Из бюджета  МО «Город Гатчина»  муниципальным  бюджетным учреждениям  МО «Город Гатчина»  предоставляются:</w:t>
      </w:r>
    </w:p>
    <w:p>
      <w:pPr>
        <w:pStyle w:val="3"/>
        <w:ind w:firstLine="540"/>
        <w:rPr/>
      </w:pPr>
      <w:r>
        <w:rPr>
          <w:color w:val="000000"/>
        </w:rPr>
        <w:t>- субсидии на финансовое обеспечение  муниципального  задания  в порядке, установленном администрацией Гатчинского муниципального района;</w:t>
      </w:r>
    </w:p>
    <w:p>
      <w:pPr>
        <w:pStyle w:val="3"/>
        <w:ind w:firstLine="540"/>
        <w:rPr/>
      </w:pPr>
      <w:r>
        <w:rPr>
          <w:color w:val="000000"/>
        </w:rPr>
        <w:t>- субсидии на иные цели в порядке, установленном администрацией Гатчинского муниципального района;</w:t>
      </w:r>
    </w:p>
    <w:p>
      <w:pPr>
        <w:pStyle w:val="3"/>
        <w:suppressAutoHyphens w:val="true"/>
        <w:ind w:firstLine="708"/>
        <w:rPr>
          <w:color w:val="000000"/>
        </w:rPr>
      </w:pPr>
      <w:r>
        <w:rPr>
          <w:color w:val="000000"/>
        </w:rPr>
        <w:t xml:space="preserve">14. Полученные доходы от платных услуг, оказываемых казенными  учреждениями, иной приносящий доход деятельности в соответствии с Уставами казенных учреждений, а также безвозмездных поступлений от физических и юридических лиц, в том числе добровольных пожертвований направленных казенным учреждениям  МО «Город Гатчина» подлежат зачислению в бюджет  МО «Город Гатчина».  </w:t>
      </w:r>
    </w:p>
    <w:p>
      <w:pPr>
        <w:pStyle w:val="3"/>
        <w:suppressAutoHyphens w:val="true"/>
        <w:ind w:hanging="0"/>
        <w:rPr>
          <w:color w:val="000000"/>
        </w:rPr>
      </w:pPr>
      <w:r>
        <w:rPr>
          <w:color w:val="000000"/>
        </w:rPr>
        <w:t>(основание: статьи 38.2,41,62,161 БК РФ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рядок определения объема предоставления субсидий иным некоммерческим организациям, не являющимся муниципальными учреждениями, устанавливается муниципальными правовыми актами администрации Гатчин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1. В рамках реализации под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массового спорта в МО «Город Гатчина» на 2015-2017годы» муниципальной программы МО «Город Гатчина» «Развитие физической культуры и спорта, молодежная политика в МО «Город Гатчина» на 2015-2017 годы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убсидии некоммерческим организациям на оказание поддержки социально-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территории МО «Город Гатчи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2. В рамках реализации подпрограммы «Молодежная политика в МО «Город Гатчина» на 2015-2017годы» муниципальной программы МО «Город Гатчина» «Развитие физической культуры и спорта, молодежная политика в МО «Город Гатчина» на 2015-2017 годы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убсидии некоммерческим организациям на оказание поддержки социально-ориентированным некоммерческим организациям, осуществляющим свою деятельность в сфере молодежной политики на территории МО «Город Гатчи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3. В рамках реализации подпрограммы «Сохранение и развитие культуры, искусства и народного творчества МО «Город Гатчина» муниципальной программы МО «Город Гатчина» Развитие сферы культуры в МО «Город Гатчина» на 2015-2017 годы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убсидии иным некоммерческим организациям, (за исключением  субсидий государственным (муниципальным) учреждениям) в целях реализации творческих проектов  в сфере культуры на территории МО «Город Гатчи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Установить, что в порядке, утвержденном постановлениями администрации Гатчинского муниципального района, предоставляются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случаях, установленных настоящим решением, а имен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1. В рамках реализации подпрограммы «Обеспечение мероприятий по капитальному ремонту многоквартирных и  жилых домов, расположенных на территории МО «Город Гатчина» на 2015-2017годы» муниципальной  программы «Создание условий для обеспечения качественным жильем граждан МО «Город Гатчина» на 2015-2017годы»: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убсидии управляющим организациям в многоквартирных  домах, товариществам собственников жилья, жилищно-строительным кооперативам, в управлении которых находятся многоквартирные дома, расположенные на территории МО «Город Гатчина»  в целях  возмещения    затрат по  капитальному ремонту   многоквартирных   домов,  не включенных в региональную программу капитального ремон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2. В рамках реализации подпрограммы «Обеспечение мероприятий по ремонту жилых помещений, находящихся в муниципальной собственности МО «Город Гатчина» на 2015-2017 годы» муниципальной программы МО «Город Гатчина» «Создание условий для обеспечения качественным жильем граждан МО «Город Гатчина» на 2015-2017 годы»: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управляющим организациям в многоквартирных домах, товариществам собственников жилья, жилищно-строительным кооперативам, в управлении которых находятся многоквартирные дома, расположенные на территории МО «Город Гатчина» в целях  возмещения  затрат  по ремонту  жилых помещений  находящих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3. В рамках реализации подпрограммы «Развитие и поддержка малого и среднего предпринимательства в МО «Город Гатчина» на 2015-2017 годы» муниципальной программы МО «Город Гатчина» «Стимулирование экономической активности в МО «Город Гатчина» в 2015-2017 г.г.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 Гатчинскому городскому фонду поддержки малого и среднего предпринимательства в целях финансового обеспечения микрофинансовой деятельности по предоставлению займов субъектам 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 В рамках  реализации подпрограммы «Устойчивое развитие систем водоотведения в МО «Город Гатчина» в 2015-2017г.г.» и подпрограммы «Устойчивое развитие систем теплоснабжения и энергосбережение в муниципальном образовании «Город Гатчина» в 2015-2017 г.г.» муниципальной программы МО «Город Гатчина» «Обеспечение устойчивого функционирования и развития коммунальной и инженерной инфраструктуры в МО «Город Гатчина» на 2015-2017 г.г.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  юридическим лицам (за исключением субсидий муниципальным учреждениям), индивидуальным предпринимателям, физическим лицам   в целях финансового обеспечения  (возмещения) затрат в связи  с выполнением работ по ремонту объектов  теплоснабжения, водоснабжения и водоотве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В рамках непрограммных расходов на исполнение полномочий  МО «Город Гатчина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субсидии организациям - издателям печатных средств массовой информации, публикация в котором муниципальных правовых актов МО «Город Гатчина» считается официальной в соответствии  с решением совета депутатов МО «Город Гатчина от 28.06.2006 года № 84, в целях возмещения затрат по  публикации информационных материалов;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сидии  в целях возмещения затрат в связи с производством продукции телекомпаний (телепрограммы,  телеканала)  на территории МО «Город Гатчина»;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) субсидии управляющим организациям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м собственников жилья, жилищно-строительным  кооперативам, в управлении которых находятся  многоквартирные   дома, расположенные на территории МО «Город Гатчина»: 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на возмещение части затрат в связи  с предоставлением услуг населению по содержанию и текущему ремонту общего имущества в многоквартирных домах и общежитиях и услуги по управлению многоквартирными домами;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озмещение затрат по содержанию временно пустующих  помещений, находящихся в муниципальной собственности;      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убсидии юридическим лицам (за исключением субсидий муниципальным учреждениям), индивидуальным предпринимателям, физическим лицам на возмещение части затрат в связи  с предоставлением услуги  по обслуживанию населения в муниципальных банях.</w:t>
      </w:r>
    </w:p>
    <w:p>
      <w:pPr>
        <w:pStyle w:val="TextBodyIndent"/>
        <w:spacing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7. Установить, что в соответствии с муниципальными  правовыми актами  администрации Гатчинского муниципального района производится расходование ассигнований, полученных в виде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венций, субсидий, иных межбюджетных трансфертов из бюджетов вышестоящих уровней, направленных на увеличение расходов соответственно целям предоставления субсидий, субвенций и иных межбюджетных трансфертов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униципальные правовые акты, реализация которых ведет к финансированию новых видов расходов бюджета МО «Город Гатчина» или увеличению финансирования существующих видов расходов бюджета МО «Город Гатчина», исполняются только после внесения соответствующих изменений в настоящее решение, а также при наличии соответствующих источников поступлений в бюджет МО «Город Гатчина» и (или) сокращении расходов по конкретным  видам расходов бюджета МО «Город Гатчина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9. Утвердить объем бюджетных ассигнований дорожного фонда МО «Город Гатчин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в сумме 145856,8 тысячи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в сумме 154157,5 тысячи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в сумме  150116,3 тысячи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становить,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вносятся  в соответствии с решениями руководителя финансового органа без внесения изменений в решение о бюджете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, муниципальные контракты или соглашения о предоставлении субсидий на осуществление капитальных вло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установления отдельных расходных обязательст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для расчета должностных окладов (окладов, ставок заработной платы для педагогических работников) работников муниципальных бюджетных учреждений за календарный месяц или за выполнение установленной нормы труда в порядке, установленном  решением совета депутатов МО «Город Гатчина» «Об утверждении Положения об оплате труда работников муниципальных бюджетных учреждений, финансируемых из бюджета МО «Город Гатчина», с 01 января 2015 года  применяется установленная с 01.09.2014года  расчетная величина  в размере  7450,0 рублей, с 01 апреля 2015 года -7600,0 рублей, с 01 сентября 2015 года – в размере 7800,0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Утвердить размер индексации ежемесячного должностного оклада работников муниципальных  казенных учрежден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рвисная служба учреждений  культуры города Гатчины»,  МКУ «Центр жилищных субсидий и компенсаций» и  МКУ «Служба технического обеспечения» МО «Город Гатчина»  в 1,06 раза с 1  октября   2015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ходы на обеспечение деятельности  совета депутатов МО «Город Гатчина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8254,0 тысяч 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в сумме 8499,0 тысяч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7 год в сумме 9333,0 тысяч рубл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расходы администрации Гатчинского муниципального района  на исполнение переданных государственных полномочий на 2015 год и на плановый период 2016 и 2017 годов в сумме  2357,1 тысячи  рублей ежегодно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расходы на исполнение судебных актов в сумме 150,0 тысяч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размер индексации месячного денежного вознаграждения   лиц, замещающих муниципальные должности МО «Город Гатчина», месячных должностных окладов и ежемесячной надбавки к должностному окладу за классный чин муниципальных служащих МО «Город Гатчина», а также месячных должностных окладов работников, замещающих должности, не являющиеся муниципальными должностями муниципальной службы в 1,06 раза с 01 октября  201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 иные межбюджетные трансферты в бюджет Гатчинского муниципального района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1. На осуществление  исполнения  полномочий  МО «Город Гатчина» на 2015 год в сумме  40 000,0 тысяч  рублей в случаях и порядке согласно Предоставление иных межбюджетных трансфертов, осуществляется в соответствии с порядком, утвержденным  приложением 24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2. На осуществление внешнего муниципального финансового контроля  на 2015 год в сумме  310,0 тысяч 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в сумме  300,0 тысяч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в сумме  300,0 тысяч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ых межбюджетных трансфертов, осуществляется в соответствии с порядком, предусмотренным муниципальными правовыми актами Совета депутатов МО «Город Гатчин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7.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ниципальный  внутренний дол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а  МО «Гор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1. Установить верхний предел  муниципального  внутреннего долга </w:t>
      </w:r>
      <w:r>
        <w:rPr>
          <w:rFonts w:cs="Times New Roman" w:ascii="Times New Roman" w:hAnsi="Times New Roman"/>
          <w:sz w:val="28"/>
          <w:szCs w:val="28"/>
        </w:rPr>
        <w:t xml:space="preserve">  МО «Город Гатчина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2015 года  в сумме 287 442,2 тысячи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в течение 2016 года в сумме 226 983,2 тысячи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течение 2017 года в сумме 216 563,6 тысяч рубл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2. Установить верхний предел  муниципального  внутреннего долга </w:t>
      </w:r>
      <w:r>
        <w:rPr>
          <w:rFonts w:cs="Times New Roman" w:ascii="Times New Roman" w:hAnsi="Times New Roman"/>
          <w:sz w:val="28"/>
          <w:szCs w:val="28"/>
        </w:rPr>
        <w:t xml:space="preserve">  МО «Город Гатчина»</w:t>
      </w:r>
      <w:r>
        <w:rPr>
          <w:rFonts w:cs="Times New Roman" w:ascii="Times New Roman" w:hAnsi="Times New Roman"/>
          <w:sz w:val="28"/>
        </w:rPr>
        <w:t xml:space="preserve">  на 1 января 2016 года в сумме  252 483,1 тысячи рублей, на 1 января 2017 года в сумме  212 164,4 тысячи рублей, на 1 января 2018 года в сумме 201 894,8 тысяч рубл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3. Утвердить Программу  муниципальных  внутренних заимствований  </w:t>
      </w:r>
      <w:r>
        <w:rPr>
          <w:rFonts w:cs="Times New Roman" w:ascii="Times New Roman" w:hAnsi="Times New Roman"/>
          <w:sz w:val="28"/>
          <w:szCs w:val="28"/>
        </w:rPr>
        <w:t xml:space="preserve">МО «Город Гатчина» </w:t>
      </w:r>
      <w:r>
        <w:rPr>
          <w:rFonts w:cs="Times New Roman" w:ascii="Times New Roman" w:hAnsi="Times New Roman"/>
          <w:sz w:val="28"/>
        </w:rPr>
        <w:t>на 2015 год согласно приложению 20 настоящего ре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4. Утвердить Программу  муниципальных  внутренних заимствований  </w:t>
      </w:r>
      <w:r>
        <w:rPr>
          <w:rFonts w:cs="Times New Roman" w:ascii="Times New Roman" w:hAnsi="Times New Roman"/>
          <w:sz w:val="28"/>
          <w:szCs w:val="28"/>
        </w:rPr>
        <w:t xml:space="preserve">МО «Город Гатчина» </w:t>
      </w:r>
      <w:r>
        <w:rPr>
          <w:rFonts w:cs="Times New Roman" w:ascii="Times New Roman" w:hAnsi="Times New Roman"/>
          <w:sz w:val="28"/>
        </w:rPr>
        <w:t>на 2016 и 2017 годы согласно приложению 21 настоящего ре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5. Установить предельный объем расходов на обслуживание  муниципального долга  МО «Город Гатчина»  на 2015 год в сумме 350,0  тысяч рублей, на 2016 год в сумме 350,0 тысяч рублей, на 2017 год в сумме 350,0 тысяч рубл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6. Предоставить право администрации Гатчинского муниципального района осуществлять в 2015-2017 годах заимствования МО «Город Гатчина»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порядке, установленном бюджетными законодательствами Российской Федерации и в соответствии с Программой муниципальных внутренних заимствований  МО «Город Гатчина» на 2015 и с Программой муниципальных внутренних заимствований МО «Город Гатчина» на 2016 и 2017 годы с учетом предельной величины  муниципального дол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Установить, что привлекаемые в 2015-2017 годах заемные средства направляются на покрытие временных кассовых разрывов, возникающих при исполнении бюджета, а так же для погашения муниципального дол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 8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оставление  муниципальных  гарантий, учет ране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данных поручительств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О «Город Гатчина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. Установить верхний предел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О «Город Гатчина»</w:t>
      </w:r>
      <w:r>
        <w:rPr>
          <w:rFonts w:cs="Times New Roman" w:ascii="Times New Roman" w:hAnsi="Times New Roman"/>
          <w:sz w:val="28"/>
        </w:rPr>
        <w:t xml:space="preserve">  по  муниципальным гарантиям и ранее выданным поручительствам </w:t>
      </w:r>
      <w:r>
        <w:rPr>
          <w:rFonts w:cs="Times New Roman" w:ascii="Times New Roman" w:hAnsi="Times New Roman"/>
          <w:sz w:val="28"/>
          <w:szCs w:val="28"/>
        </w:rPr>
        <w:t xml:space="preserve">  МО «Город Гатчина»</w:t>
      </w:r>
      <w:r>
        <w:rPr>
          <w:rFonts w:cs="Times New Roman" w:ascii="Times New Roman" w:hAnsi="Times New Roman"/>
          <w:sz w:val="28"/>
        </w:rPr>
        <w:t xml:space="preserve"> в течение 2015 года в сумме 261 793,2 тысячи  рублей, в течение 2016 года в сумме 226 833,2 тысячи рублей, в течение 2017 года в сумме 186 364,5 тысячи рубл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2. Установить верхний предел  муниципального  долга </w:t>
      </w:r>
      <w:r>
        <w:rPr>
          <w:rFonts w:cs="Times New Roman" w:ascii="Times New Roman" w:hAnsi="Times New Roman"/>
          <w:sz w:val="28"/>
          <w:szCs w:val="28"/>
        </w:rPr>
        <w:t xml:space="preserve"> МО «Город Гатчина»</w:t>
      </w:r>
      <w:r>
        <w:rPr>
          <w:rFonts w:cs="Times New Roman" w:ascii="Times New Roman" w:hAnsi="Times New Roman"/>
          <w:sz w:val="28"/>
        </w:rPr>
        <w:t xml:space="preserve">  по муниципальным гарантиям и ранее выданным поручительствам </w:t>
      </w:r>
      <w:r>
        <w:rPr>
          <w:rFonts w:cs="Times New Roman" w:ascii="Times New Roman" w:hAnsi="Times New Roman"/>
          <w:sz w:val="28"/>
          <w:szCs w:val="28"/>
        </w:rPr>
        <w:t xml:space="preserve">  МО «Город Гатчина»</w:t>
      </w:r>
      <w:r>
        <w:rPr>
          <w:rFonts w:cs="Times New Roman" w:ascii="Times New Roman" w:hAnsi="Times New Roman"/>
          <w:sz w:val="28"/>
        </w:rPr>
        <w:t xml:space="preserve">  на 1 января 2016 года в сумме  226 833,2 тысяч рублей, на 1 января 2017 года в сумме 186 364,5 тысяч рублей, на 1 января 2018 года в сумме 145 895,8 тысяч рубл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3. Утвердить Программу  муниципальных гарантий  и ранее выданных поручительств </w:t>
      </w:r>
      <w:r>
        <w:rPr>
          <w:rFonts w:cs="Times New Roman" w:ascii="Times New Roman" w:hAnsi="Times New Roman"/>
          <w:sz w:val="28"/>
          <w:szCs w:val="28"/>
        </w:rPr>
        <w:t xml:space="preserve">  МО «Город Гатчина»</w:t>
      </w:r>
      <w:r>
        <w:rPr>
          <w:rFonts w:cs="Times New Roman" w:ascii="Times New Roman" w:hAnsi="Times New Roman"/>
          <w:sz w:val="28"/>
        </w:rPr>
        <w:t xml:space="preserve"> на 2015 год согласно приложению 22  и Программу муниципальных гарантий и ранее выданных поручительств МО «Город Гатчина» на 2016 и 2017 годы согласно приложению 23 к настоящему реш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</w:rPr>
        <w:t xml:space="preserve">Гатч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редоставлять в 2015-2017 годах муниципальные гарантии МО «Город Гатчина» в порядке, установленном бюджетным законодательством Российской Федерации и  муниципальным правовым актом Администрации  Гатчинского муниципального района, в соответствии с программами муниципальных гарантий и ранее выданных поручительств МО «Город Гатчина» на 2015-2017 годы с учетом предельной величины  муниципального долга по муниципальным гарантиям и ранее выданным поручительств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5. Установить, что предоставление в 2015-2017 годах муниципальных  гарантий </w:t>
      </w:r>
      <w:r>
        <w:rPr>
          <w:rFonts w:cs="Times New Roman" w:ascii="Times New Roman" w:hAnsi="Times New Roman"/>
          <w:sz w:val="28"/>
          <w:szCs w:val="28"/>
        </w:rPr>
        <w:t xml:space="preserve">  МО «Город Гатчина»</w:t>
      </w:r>
      <w:r>
        <w:rPr>
          <w:rFonts w:cs="Times New Roman" w:ascii="Times New Roman" w:hAnsi="Times New Roman"/>
          <w:sz w:val="28"/>
        </w:rPr>
        <w:t xml:space="preserve">  юридическим лицам по заимствованиям на реализацию инвестиционных проектов осуществляется с взиманием платы в размере 0,2 процента от суммы обязательств, обеспечиваемых гаранти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дусмотреть в составе источников внутреннего финансирования дефицита бюджета  МО «Город Гатчина» на 2015 год средства в сумме  5508,7 тысяч рублей в целях обеспечения возможных платежей по муниципальным   гарантиям и ранее выданным поручительствам  МО «Город Гатчина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 Особенности исполнения бюджета МО «Город Гатчи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к приоритетным расходам бюджета МО «Город Гатчина»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ходы,  осуществляемые во исполнение публичных нормативных обязатель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, направленные на реализацию приоритетных направлений государственной политики в социальной сфере, в сфере  культуры, физической культуры и спорта, молодежной политике, в том числе: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выполнения функций бюджетных учреждений по оказанию муницип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меньшения объема поступлений доходов в бюджет МО «Город Гатчина» в процессе исполнения бюджета по сравнению с утвержденным настоящим решением, финансирование приоритетных расходов осуществляется в полном объеме, а расходы, не отнесенные настоящей статьей к приоритетным, осуществляются в пределах фактически полученных до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0.  Вступление в силу настоящего реш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 опубликованию в газете «Гатчинская правда», на официальном сайте администрации Гатчинского муниципального района и вступает в силу с 01 января 2015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-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          В.А. Филоненко</w:t>
      </w:r>
    </w:p>
    <w:sectPr>
      <w:type w:val="nextPage"/>
      <w:pgSz w:w="11906" w:h="16838"/>
      <w:pgMar w:left="1134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 Знак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</w:rPr>
  </w:style>
  <w:style w:type="paragraph" w:styleId="Style17">
    <w:name w:val="Название объекта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18:00Z</dcterms:created>
  <dc:creator>RyabovaT</dc:creator>
  <dc:description/>
  <cp:keywords/>
  <dc:language>en-US</dc:language>
  <cp:lastModifiedBy>zaytseva</cp:lastModifiedBy>
  <cp:lastPrinted>2014-11-21T16:02:00Z</cp:lastPrinted>
  <dcterms:modified xsi:type="dcterms:W3CDTF">2014-12-01T05:41:00Z</dcterms:modified>
  <cp:revision>657</cp:revision>
  <dc:subject/>
  <dc:title>ЛЕНИНГРАДСКАЯ ОБЛАСТЬ</dc:title>
</cp:coreProperties>
</file>