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февраля 2014 года</w:t>
      </w:r>
      <w:r>
        <w:rPr>
          <w:b/>
          <w:sz w:val="28"/>
          <w:szCs w:val="28"/>
        </w:rPr>
        <w:t xml:space="preserve">                                                                               №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безвозмездной передаче Государственному казенному учреждению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Управление строительства Ленинградской области»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оектно-сметной документации по объекту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Строительство стадиона в г. Гатчина по адресу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Ленинградская область, г. Гатчина, территор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вернее квартала «Р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ab/>
        <w:t>Рассмотрев обращение первого Вице-губернатора Ленинградской области К.Патраева от 23.01.2014г. исх. №47-224/14, председателя комитета по физической культуре, спорту и туризму Ленинградской области Г.Г. Колготина  от 26.11.2013г. исх. №И-1212/13-0-0  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О «Город Гатчина», совет депутатов муниципального образования  «Город  Гатчина»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Передать  безвозмездно Государственному казенному учреждению  «Управление строительства Ленинградской области» проектно-сметную  документацию  по объекту «Строительство стадиона в г. Гатчина по адресу :Ленинградская область, г. Гатчина, территория севернее квартала «Р», стоимостью 14 979 480 ,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тделу бухгалтерского  учета и отчетности администрации МО «Город Гатчина» подготовить документы по передаче проектно – сметной документации    по объекту «Строительство стадиона в г. Гатчина по адресу: Ленинградская область, г. Гатчина, территория севернее квартала «Р».</w:t>
      </w:r>
    </w:p>
    <w:p>
      <w:pPr>
        <w:pStyle w:val="Normal"/>
        <w:jc w:val="both"/>
        <w:rPr/>
      </w:pPr>
      <w:r>
        <w:rPr>
          <w:sz w:val="28"/>
          <w:szCs w:val="28"/>
        </w:rPr>
        <w:t>3.    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 «Город Гатчина»                                                                                    А.И.Иль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2:00Z</dcterms:created>
  <dc:creator>MANAGER</dc:creator>
  <dc:description/>
  <cp:keywords/>
  <dc:language>en-US</dc:language>
  <cp:lastModifiedBy>-</cp:lastModifiedBy>
  <cp:lastPrinted>2014-02-04T09:50:00Z</cp:lastPrinted>
  <dcterms:modified xsi:type="dcterms:W3CDTF">2014-02-27T12:02:00Z</dcterms:modified>
  <cp:revision>2</cp:revision>
  <dc:subject/>
  <dc:title> </dc:title>
</cp:coreProperties>
</file>