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  <w:tab w:val="right" w:pos="9900" w:leader="none"/>
        </w:tabs>
        <w:ind w:left="5460"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ind w:left="54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Приложение  7</w:t>
      </w:r>
    </w:p>
    <w:p>
      <w:pPr>
        <w:pStyle w:val="Normal"/>
        <w:ind w:left="4962" w:hanging="0"/>
        <w:jc w:val="right"/>
        <w:rPr/>
      </w:pPr>
      <w:r>
        <w:rPr>
          <w:sz w:val="22"/>
          <w:szCs w:val="22"/>
        </w:rPr>
        <w:tab/>
        <w:t xml:space="preserve">    к </w:t>
      </w:r>
      <w:r>
        <w:rPr/>
        <w:t xml:space="preserve"> решению совета депутатов</w:t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МО «Город Гатчина»</w:t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О бюджете МО «Город Гатчина» на 2015 год</w:t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16-2017 годов»</w:t>
      </w:r>
    </w:p>
    <w:p>
      <w:pPr>
        <w:pStyle w:val="Normal"/>
        <w:tabs>
          <w:tab w:val="clear" w:pos="708"/>
          <w:tab w:val="left" w:pos="5460" w:leader="none"/>
          <w:tab w:val="right" w:pos="935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от 26 ноября 2014  года № 73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е администраторы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Гатчина»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812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бюджетной классификации</w:t>
            </w:r>
          </w:p>
        </w:tc>
      </w:tr>
      <w:tr>
        <w:trPr>
          <w:trHeight w:val="57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02      Комитет по управлению имуществом Гатчинского муниципального района</w:t>
            </w:r>
          </w:p>
        </w:tc>
      </w:tr>
      <w:tr>
        <w:trPr>
          <w:trHeight w:val="40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1 01 05 0 10 0 000 12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0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1 05 01 3 10 0 000 12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0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1 05 02 5 10 0 000 12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0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1 05 02 5 10 0 010 12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0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1 05 03 5 10 0 000 12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0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1 05 03 5 10 0 010 12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 (право аренды через аукцион)</w:t>
            </w:r>
          </w:p>
        </w:tc>
      </w:tr>
      <w:tr>
        <w:trPr>
          <w:trHeight w:val="40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9"/>
            <w:r>
              <w:rPr/>
              <w:t>802 1 11 07 01 5 10 0 000</w:t>
            </w:r>
            <w:bookmarkEnd w:id="0"/>
            <w:r>
              <w:rPr/>
              <w:t xml:space="preserve"> 12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0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3 01 99 5 10 0 000 13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</w:t>
            </w:r>
          </w:p>
        </w:tc>
      </w:tr>
      <w:tr>
        <w:trPr>
          <w:trHeight w:val="30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3 02 99 5 10 0 000 13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44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4 01 05 0 10 0 000 41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44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4 02 05 2 10 0 000 41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4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4 02 05 2 10 0 000 44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6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4 02 05 3 10 0 000 41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4 02 05 3 10 0 000 44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46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4 06 01 3 10 0 000 43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1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4 06 02 5 10 0 000 43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6 46 00 0 10 0 000 14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31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  <w:r>
              <w:rPr/>
              <w:t xml:space="preserve"> 1 16 33 05 0 10 0 000 14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31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7 01 05 0 10 0 000 18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1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7 05 05 0 10 0 000 18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47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9      Комитет финансов Гатчинского муниципального района</w:t>
            </w:r>
          </w:p>
        </w:tc>
      </w:tr>
      <w:tr>
        <w:trPr>
          <w:trHeight w:val="31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 1 11 09 04 5 10 0 013 12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аем жилого помещения</w:t>
            </w:r>
          </w:p>
        </w:tc>
      </w:tr>
      <w:tr>
        <w:trPr>
          <w:trHeight w:val="31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9 1 13 02 99 5 10 0 000 13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4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 1 17 01 05 0 10 0 000 18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49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 2 00 00 00 0 00 0 000 15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</w:tr>
      <w:tr>
        <w:trPr>
          <w:trHeight w:val="103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      Администрация  Гатчинского  муниципального района</w:t>
            </w:r>
          </w:p>
        </w:tc>
      </w:tr>
      <w:tr>
        <w:trPr>
          <w:trHeight w:val="72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1 09 04 5 10 0 014 12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рекламы</w:t>
            </w:r>
          </w:p>
        </w:tc>
      </w:tr>
      <w:tr>
        <w:trPr>
          <w:trHeight w:val="72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3 01 99 5 10 0 000 13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поселений</w:t>
            </w:r>
          </w:p>
        </w:tc>
      </w:tr>
      <w:tr>
        <w:trPr>
          <w:trHeight w:val="72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3 02 99 5 10 0 000 13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72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1 17 05 05 0 10 0 000 18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72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6 23 05 1 10 0 000 14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72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6 46 00 0 10 0 000 14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72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6 90 05 0 10 0 000 14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72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6 90 05 0 10 0 020 14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за несоблюдение муниципальных правовых актов (административная комиссия)</w:t>
            </w:r>
          </w:p>
        </w:tc>
      </w:tr>
      <w:tr>
        <w:trPr>
          <w:trHeight w:val="72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01 1 16 33 05 0 10 0 000 14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поселений</w:t>
            </w:r>
          </w:p>
        </w:tc>
      </w:tr>
      <w:tr>
        <w:trPr>
          <w:trHeight w:val="72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1 17 01 05 0 10 0 000 18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72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00 00 00 0 00 0 000 15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34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16:00Z</dcterms:created>
  <dc:creator>stv</dc:creator>
  <dc:description/>
  <cp:keywords/>
  <dc:language>en-US</dc:language>
  <cp:lastModifiedBy>zaytseva</cp:lastModifiedBy>
  <cp:lastPrinted>2014-11-26T16:50:00Z</cp:lastPrinted>
  <dcterms:modified xsi:type="dcterms:W3CDTF">2014-12-01T06:17:00Z</dcterms:modified>
  <cp:revision>12</cp:revision>
  <dc:subject/>
  <dc:title>Приложение № 8</dc:title>
</cp:coreProperties>
</file>