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/>
        <w:t xml:space="preserve">к  решению совета депутатов МО «Город Гатчина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 бюджете  МО «Город Гатчина» на 2015 год </w:t>
      </w:r>
    </w:p>
    <w:p>
      <w:pPr>
        <w:pStyle w:val="Normal"/>
        <w:jc w:val="right"/>
        <w:rPr/>
      </w:pPr>
      <w:r>
        <w:rPr/>
        <w:t xml:space="preserve">и плановый период 2016-2017 годов»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26 ноября 2014 года  № 73                                         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ЕРЕЧЕНЬ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главных администраторов источников внутреннего финансирования 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дефицита бюджета МО «Город Гатчина»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9"/>
        <w:gridCol w:w="5961"/>
      </w:tblGrid>
      <w:tr>
        <w:trPr>
          <w:trHeight w:val="298" w:hRule="atLeast"/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местного бюджета</w:t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едиты кредитных организаций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поселениями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поселениями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3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нение остатков средств на счетах по учету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едств бюджет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01 06 04 00 10 0000 8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нение муниципальных гарантий поселениями в валюте Российской Федерации, в случае, если исполнение гарантом государствен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 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5 01 10 0000 64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5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6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иных финансовых активов в собственности поселени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иных финансовых активов в собственности поселени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  <w:tr>
        <w:trPr>
          <w:trHeight w:val="6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0:00Z</dcterms:created>
  <dc:creator>AnisimovaP</dc:creator>
  <dc:description/>
  <cp:keywords/>
  <dc:language>en-US</dc:language>
  <cp:lastModifiedBy>zaytseva</cp:lastModifiedBy>
  <cp:lastPrinted>2010-01-12T16:34:00Z</cp:lastPrinted>
  <dcterms:modified xsi:type="dcterms:W3CDTF">2014-11-26T08:50:00Z</dcterms:modified>
  <cp:revision>19</cp:revision>
  <dc:subject/>
  <dc:title>УТВЕРЖДЕН</dc:title>
</cp:coreProperties>
</file>