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imes New Roman" w:ascii="Times New Roman" w:hAnsi="Times New Roman"/>
          <w:i/>
          <w:sz w:val="28"/>
          <w:szCs w:val="28"/>
        </w:rPr>
        <w:t>3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отчету  об  исполнении  бюджета   МО «Город Гатч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1 квартал  2014 год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 МО «Город Гатчина» на 2014 год  принят решением совета депутатов от 27 ноября 2013 года № 60 по доходам в сумме 552926,2 тыс. руб., по расходам – 644374,1 тыс. руб. с дефицитом  91447,9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1 квартала 2014 года в бюджет МО «Город Гатчина» вносились изменения, и на отчетную дату план бюджета составил: по доходам  - 589556,5 тыс. руб., по расходам  - 754945,1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етный период фактические доходы составили 114082,6 тыс. руб., или 19,4 % к плану года, в том числе 4779,5 тыс. руб.- это поступления из бюджетов други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по доходным источникам отражено в приложении 2 к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ходя из объема доходов бюджета МО «Город Гатчина», расходы бюджета за 1 квартал 2014 года составили 97440,6 тыс. руб., или 12,9 %  к плану года (754945,1 тыс. руб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а расходов бюджета сложилась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социально-культурная сфера – 42,9 %, в 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культура, кинематография – 29,0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социальная политика-6,6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физическая культура и спорт – 5,9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образование-1,1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средства массовой информации – 0,3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ищно-коммунальное  хозяйство – 22,7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национальная экономика и национальная безопасность -17,5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общегосударственные расходы – 16,9%.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заработную плату с начислениями  552 работников муниципальных учреждений, финансируемых за счет бюджета МО «Город Гатчина»,  составили  по состоянию на 0104.2014  - 26515,5 тыс. руб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денежное содержание работников представительного и исполнительных органов местного самоуправления (83чел.) (включая  депутата, работающего на постоянной основе и аппарат совета депутатов) составили  9156,6 тыс. руб.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бюджетной классификации расходов отражено в приложении  5 к постановлению.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расходов по Адресной инвестиционной программе и публичным нормативным  обязательствам  отражена соответственно в приложениях  8 и 9  к постановлению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      А.М.Гри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28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снительная записка.dot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47:00Z</dcterms:created>
  <dc:creator>Комитет Финансов</dc:creator>
  <dc:description/>
  <cp:keywords/>
  <dc:language>en-US</dc:language>
  <cp:lastModifiedBy>Вархотова Т.В.</cp:lastModifiedBy>
  <cp:lastPrinted>2009-04-14T10:32:00Z</cp:lastPrinted>
  <dcterms:modified xsi:type="dcterms:W3CDTF">2014-04-22T08:13:00Z</dcterms:modified>
  <cp:revision>24</cp:revision>
  <dc:subject/>
  <dc:title>     </dc:title>
</cp:coreProperties>
</file>