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8 мая     2014 года</w:t>
      </w:r>
      <w:r>
        <w:rPr/>
        <w:tab/>
        <w:tab/>
        <w:t xml:space="preserve">                                                                  №  </w:t>
      </w:r>
      <w:r>
        <w:rPr>
          <w:u w:val="single"/>
        </w:rPr>
        <w:t>39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/>
      </w:pPr>
      <w:r>
        <w:rPr>
          <w:sz w:val="28"/>
          <w:szCs w:val="28"/>
        </w:rPr>
        <w:t>за  1 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В соответствии со статьей 14 Федерального закона  от 06.10.2003 года №131-ФЗ «Об общих принципах организации местного самоуправления в Российской Федерации», Уставом МО «Город Гатчина», статьей  241 Бюджетного  кодекса Российской Федерации, Положением  «О бюджетном 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года № 41, постановлением администрации МО «Город Гатчина» от 23.04.2014 года № 511 «Об утверждении отчета об исполнении бюджета МО «Город Гатчина» за 1 квартал 2014года,  совет депутатов 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Принять к сведению отчет   об исполнении бюджета МО «Город Гатчина»   за 1 квартал 2014 года  по доходам  в сумме   114082,6 тысячи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 расходам в сумме    97 440,6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доходов над расходами (профицит  бюджета МО «Город Гатчина») в сумме  16 642,0  тысячи рублей со следующими показателями: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(профицита) бюджета МО «Город Гатчина» за 1 квартал 2014 года согласно приложению 1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поступлению доходов в бюджет МО «Город Гатчина» за 1 квартал 2014 года  согласно приложению 2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безвозмездным  поступлениям из других  бюджетов  бюджетной системы РФ в 1 квартале 2014 года  согласно приложению 3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распределению расходов бюджета МО «Город Гатчина» за 1 квартал 2014 года по разделам и подразделам функциональной классификации расходов бюджетов Российской Федерации согласно приложению 6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распределению расходов бюджета МО «Город Гатчина» за 1 квартал 2014 года  по функциональной классификации расходов согласно приложению 7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распределению бюджетных ассигнований на реализацию долгосрочных целевых программ за 1 квартал 2014 года  согласно приложению 8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исполнению  адресной инвестиционной  программы за счет средств бюджета МО «Город Гатчина» за 1 квартал 2014 года  согласно приложению 9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распределению бюджетных ассигнований на исполнение публичных нормативных обязательств за 1 квартал 2014 года  согласно приложению 10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МО «Город Гатчина» за 1 квартал 2014 года  согласно приложению 14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асходовании средств резервного фонда администрации МО «Город Гатчина» согласно приложению 6-1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 к сведению отчет об исполнении  бюджета МО «Город Гатчина» за 1 квартал 2014 года в составе форм, установленных Приказом Министерства финансов Российской Федерации от  23 октября 2010 года № 191 «О порядке составления и предоставления годовой, квартальной,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Вархотова Т.В.</cp:lastModifiedBy>
  <cp:lastPrinted>2013-05-29T15:19:00Z</cp:lastPrinted>
  <dcterms:modified xsi:type="dcterms:W3CDTF">2014-05-29T05:37:00Z</dcterms:modified>
  <cp:revision>42</cp:revision>
  <dc:subject/>
  <dc:title> </dc:title>
</cp:coreProperties>
</file>