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3"/>
        <w:gridCol w:w="5068"/>
        <w:gridCol w:w="5069"/>
      </w:tblGrid>
      <w:tr>
        <w:trPr>
          <w:trHeight w:val="52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тверждено решением совета депутатов муниципального образования «Город Гатчина» Гатчинского района Ленинград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«14» мая 2014 года № 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тверждено реш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вета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атчинский муниципальный  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енинград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«30»мая 2014 года №387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 решением совета депутатов муниципального образования «Город Гатчина» Гатчинского района Ленинградской области от «___»________2014 года №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е соглашение к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глашению о передаче осуществления части полномочий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муниципального обра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«Город Гатчин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атчинского муниципального района Ленинград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шению вопросов местного знач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тчинский муниципальный район Ленинград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марта 2014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Город Гатчина» </w:t>
      </w: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Ленинградской области, именуемая в дальнейшем Администрация поселения, в лице главы администрации Калугина А.Р., действующего на основании Положения об администрации, с одной стороны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Администрация муниципального образования Гатчинский  муниципальный район Ленинградской области, именуемая в дальнейшем Администрация района, в лице главы администрации Любушкиной Е.В., действующего на основании Положения об администрации, с другой стороны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именуемые Стороны, 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заключили настоящее дополнительное соглашение о нижеследующем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полнить раздел 2 Соглашения о передаче осуществления части полномочий администрации 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Город Гатчина» Гатчин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по решению вопросов местного значения администрации муниципального образования Гатчинский муниципальный район Ленинградской области от 28 марта 2014 года пунктами 49 и 50 следующего содержания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) выполнение функций заказчика по муниципальным контрактам и гражданско-правовым договорам, заключенным Администрацией поселения до 01 июня 2014 год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) выполнение функций заказчика, уполномоченного органа при проведении процедур осуществления закупок для муниципальных нужд МО «Город Гатчина», не завершенных до 01 июня 2014 года.</w:t>
      </w:r>
    </w:p>
    <w:p>
      <w:pPr>
        <w:pStyle w:val="Normal"/>
        <w:autoSpaceDE w:val="false"/>
        <w:spacing w:lineRule="auto" w:line="240" w:before="0" w:after="12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дополнительное соглашение составлено в 2 (двух) экземплярах, имеющих равную юридическую силу, один из которых находится у Администрации поселения, другой - у Администрации района.</w:t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писи и реквизиты стор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 «Город Гатчина» Гатч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нинград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тчинского муниципального района Ленинградской област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/КПП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: 188300, Ленинградская область, г. Гатчина, ул. Киргетова, д.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/КПП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: 188300, Ленинградская область, г. Гатчина, ул. Карла Маркса, д. 4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 «Город Гатчина» Гатч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нинград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 А.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я Гатчинского муниципального района Ленинград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ушкина Е.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26:00Z</dcterms:created>
  <dc:creator>-</dc:creator>
  <dc:description/>
  <cp:keywords/>
  <dc:language>en-US</dc:language>
  <cp:lastModifiedBy>-</cp:lastModifiedBy>
  <cp:lastPrinted>2014-05-29T10:50:00Z</cp:lastPrinted>
  <dcterms:modified xsi:type="dcterms:W3CDTF">2014-06-03T08:14:00Z</dcterms:modified>
  <cp:revision>4</cp:revision>
  <dc:subject/>
  <dc:title>Утверждено решением совета депутатов муниципального образования «Город Гатчина» Гатчинского района Ленинградской области </dc:title>
</cp:coreProperties>
</file>