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u w:val="single"/>
        </w:rPr>
        <w:t>От 30 апреля 20014 года</w:t>
      </w: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  <w:u w:val="single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Гатч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поддержки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№131-ФЗ от 06.10.03  "Об общих принципах организации местного самоуправления в Российской Федерации",    № 209-ФЗ от 24.07.2007 "О развитии малого и среднего предпринимательства в Российской Федерации", № 7-ФЗ от 12.01.1996  "О некоммерческих организациях", № 135-ФЗ от 26.07.2006 "О защите конкуренции", руководствуясь Уставом МО «Город Гатчина»,  совет депутатов МО «Город Гатчина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54" w:leader="none"/>
        </w:tabs>
        <w:ind w:left="0" w:firstLine="540"/>
        <w:jc w:val="both"/>
        <w:rPr/>
      </w:pPr>
      <w:r>
        <w:rPr>
          <w:sz w:val="28"/>
          <w:szCs w:val="28"/>
        </w:rPr>
        <w:t>Отчет генерального директора Гатчинского городского фонда поддержки малого и среднего предпринимательства о деятельности фонда в 2013 году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4" w:leader="none"/>
        </w:tabs>
        <w:ind w:left="0" w:firstLine="513"/>
        <w:jc w:val="both"/>
        <w:rPr/>
      </w:pPr>
      <w:r>
        <w:rPr>
          <w:sz w:val="28"/>
          <w:szCs w:val="28"/>
        </w:rPr>
        <w:t>Признать Гатчинский городской фонд поддержки малого и среднего предпринимательства (далее – Фонд) социально-ориентированной некоммерческой организацией, осуществляющей следующие виды деятельности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и реализация мероприятий, программ и проектов, направленных на поддержку  субъектов малого и среднего предпринимательства, участие в разработке и реализации инвестиционных проектов по поддержке и развитию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зработки, создания и реализации проектов, программ и мероприятий, направленных на улучшение  стартовых  условий   для предпринимательской деятельности представителей социально незащищенных слоев населения и молодежи, развитие, содействие в устранении административных барьеров и препятствий, сдерживающих развитие малого и     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юридической помощи на безвозмездной и/или на льготной основе гражданам, желающим стать предпринимателями, и некоммерческим организациям, правовое просвещение на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федеральных, региональных и муниципальных программ поддержки малого и среднего предприниматель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ых программах и проектах в области малого и среднего предпринимательства;</w:t>
      </w:r>
    </w:p>
    <w:p>
      <w:pPr>
        <w:pStyle w:val="Style51"/>
        <w:widowControl/>
        <w:tabs>
          <w:tab w:val="clear" w:pos="708"/>
          <w:tab w:val="left" w:pos="142" w:leader="none"/>
          <w:tab w:val="left" w:pos="192" w:leader="none"/>
          <w:tab w:val="left" w:pos="284" w:leader="none"/>
        </w:tabs>
        <w:spacing w:lineRule="auto" w:line="240"/>
        <w:ind w:firstLine="540"/>
        <w:rPr/>
      </w:pPr>
      <w:r>
        <w:rPr>
          <w:rStyle w:val="FontStyle11"/>
          <w:b w:val="false"/>
          <w:sz w:val="28"/>
          <w:szCs w:val="28"/>
        </w:rPr>
        <w:t xml:space="preserve">- участие в создании и развитии </w:t>
      </w:r>
      <w:r>
        <w:rPr>
          <w:color w:val="000000"/>
          <w:sz w:val="28"/>
          <w:szCs w:val="28"/>
        </w:rPr>
        <w:t>бизнес-центров, бизнес-инкубаторов, технологических парков, центров повышения профессионального уровня,  учебно-производственных мест и организация стажировок на предприятиях и в организациях, в том числе зарубежных</w:t>
      </w:r>
      <w:r>
        <w:rPr>
          <w:rStyle w:val="FontStyle11"/>
          <w:b w:val="false"/>
          <w:sz w:val="28"/>
          <w:szCs w:val="28"/>
        </w:rPr>
        <w:t>, в рамках уставной деятельности Фон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оказание субъектам малого и среднего предпринимательства методической, организационной, консультационной, информационной, экспертной и аналитической помощ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и проведение встреч, дискуссий, форумов, информационных семинаров, конференций, «круглых столов», и иных информационно- просветительских мероприятий с участием  заинтересованных лиц в рамках уставной деятельности Фонд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4425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- оказание помощи в разработке нормативной базы, направленной на всестороннюю поддержку и развитие малого и среднего бизнеса, в рамках уставной деятельности Фон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икрофинансовой деятельности по предоставлению микрозаймов (микрофинансированию) в соответствии с Федеральным законом «О микрофинансовой деятельности и микрофинансовых организациях» в рамках уставной деятельности Фон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442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ечатной, аудио- и видео- продукции в целях информационной поддержки и реализации программ, направленных на достижение целей Фон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и проведение мероприятий по подготовке и повышению квалификации кадров для малых и средних предприятий, поддержке новых экономических структур, защите прав потреби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и организация научных исследований, научно-практических конференций, симпозиумов, семинаров, совещаний и форумов, в том числе международных, связанных с деятельностью Фон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курсов, выставок, ярмарок дл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Рекомендовать администрации МО «Город Гатчина» продолжить оказание </w:t>
      </w:r>
      <w:r>
        <w:rPr>
          <w:sz w:val="28"/>
          <w:szCs w:val="28"/>
        </w:rPr>
        <w:t xml:space="preserve">финансовой, имущественной, информационной и консультационной </w:t>
      </w:r>
      <w:r>
        <w:rPr>
          <w:color w:val="000000"/>
          <w:sz w:val="28"/>
          <w:szCs w:val="28"/>
        </w:rPr>
        <w:t>поддержки Фонду в целях содействия его устав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А.И.Ильи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9:00Z</dcterms:created>
  <dc:creator>-</dc:creator>
  <dc:description/>
  <cp:keywords/>
  <dc:language>en-US</dc:language>
  <cp:lastModifiedBy>User</cp:lastModifiedBy>
  <cp:lastPrinted>2014-05-05T15:15:00Z</cp:lastPrinted>
  <dcterms:modified xsi:type="dcterms:W3CDTF">2014-05-05T11:18:00Z</dcterms:modified>
  <cp:revision>8</cp:revision>
  <dc:subject/>
  <dc:title>ПРОЕКТ</dc:title>
</cp:coreProperties>
</file>