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От 30 апреля 20014 года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3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 размера плат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 содержание и текущий ремон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           имущества            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ногоквартирном        доме       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          по           управлению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м              домом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ходящимся       в     управ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ГатчинаЖилСтройСервис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 01.05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8 Жилищного кодекса Российской Федерации, с учетом предложений ЗАО «ГатчинаЖилСтройСервис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размер платы за содержание и текущий ремонт общего имущества в многоквартирном доме и услуги по управлению многоквартирным домом, находящимся в управлении ЗАО  «ГатчинаЖилСтройСервис», для собственников помещений, которые на их общем собрании не приняли решение об установлении размера платы за содержание и текущий ремонт общего имущества в многоквартирном доме и услуги по управлению многоквартирным домом, согласно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совета  депутатов  МО  « Город Гатчина »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 вступает в силу с 01 мая 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А.И.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т 30.04.2014 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 содержание и текущий ремонт общего имущест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многоквартирном доме и услуги по управлению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ногоквартирным домом, находящимся в упр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 «ГатчинаЖилСтройСервис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</w:tblGrid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ногоквартирного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йства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   в  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с учетом НДС,</w:t>
            </w:r>
          </w:p>
        </w:tc>
      </w:tr>
      <w:tr>
        <w:trPr>
          <w:trHeight w:val="12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вывоз твердых бытовых отхо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 В.Д.Изотова, д18 корпус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1)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24"/>
                <w:szCs w:val="24"/>
              </w:rPr>
              <w:t>Стандартный набор коммунальных услуг, лифт</w:t>
            </w:r>
            <w:r>
              <w:rPr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0</w:t>
            </w:r>
          </w:p>
        </w:tc>
      </w:tr>
      <w:tr>
        <w:trPr>
          <w:trHeight w:val="4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 В.Д.Изотова, д18 корпус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24"/>
                <w:szCs w:val="24"/>
              </w:rPr>
              <w:t>Стандартный набор коммунальных услуг, лифт</w:t>
            </w:r>
            <w:r>
              <w:rPr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, электроснабжение, сетевое газоснабжение, централизованное или автоном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user</dc:creator>
  <dc:description/>
  <cp:keywords/>
  <dc:language>en-US</dc:language>
  <cp:lastModifiedBy>User</cp:lastModifiedBy>
  <cp:lastPrinted>2014-04-16T16:48:00Z</cp:lastPrinted>
  <dcterms:modified xsi:type="dcterms:W3CDTF">2014-05-06T07:55:00Z</dcterms:modified>
  <cp:revision>3</cp:revision>
  <dc:subject/>
  <dc:title>                                                                                                                      проект</dc:title>
</cp:coreProperties>
</file>