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u w:val="single"/>
        </w:rPr>
        <w:t>От 30 апреля 20014 года</w:t>
      </w: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  <w:u w:val="single"/>
        </w:rPr>
        <w:t>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  установлении      размера      платы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  содержание    и     текущий   ремо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имущества  в  многоквартирном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е      и     услуги       по      управл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ым домом, находящимся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правлении МУП «ЖКХ  г. Гатчины»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5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3 ст.156,  п.4 ст.158 Жилищного кодекса Российской Федерации, с учетом предложений МУП «Жилищно-коммунальное хозяйство г.Гатчины»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 размер  платы  за  содержание и текущий ремонт общего имущества в многоквартирном  доме и  услуги  по  управлению многоквартирным  домом,  находящимся   в   управлении   МУП   « ЖКХ  г. Гатчины » для нанимателей жилых помещений по договорам социального найма и договорам найма жилых помещений в многоквартирных домах, все помещения которых находятся в муниципальной или государственной собственности, а также для собственников помещений, которые на их общем собрании не приняли решение об установлении размера платы за содержание и текущий ремонт общего имущества в многоквартирном доме и услуги по управлению многоквартирным домом,  согласно приложени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 совета  депутатов  МО  « Город Гатчина 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и вступает в силу с 01 мая 2014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совета депутатов МО «Город Гатчина» от 27.02.2013 г. № 2 утрачивает силу с 01.05.2014 г. в части многоквартирных домов, указанных в приложении к настоящему реше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А.И.Иль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8:00Z</dcterms:created>
  <dc:creator>user</dc:creator>
  <dc:description/>
  <cp:keywords/>
  <dc:language>en-US</dc:language>
  <cp:lastModifiedBy>-</cp:lastModifiedBy>
  <cp:lastPrinted>2014-04-18T14:10:00Z</cp:lastPrinted>
  <dcterms:modified xsi:type="dcterms:W3CDTF">2014-04-30T12:38:00Z</dcterms:modified>
  <cp:revision>2</cp:revision>
  <dc:subject/>
  <dc:title>                                                                                                                      проект</dc:title>
</cp:coreProperties>
</file>