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tbl>
      <w:tblPr>
        <w:tblW w:w="990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3480"/>
      </w:tblGrid>
      <w:tr>
        <w:trPr>
          <w:trHeight w:val="225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Город Гатчина" "О  бюджете МО "Город Гатчина" на 2014 год"</w:t>
            </w:r>
          </w:p>
        </w:tc>
      </w:tr>
      <w:tr>
        <w:trPr>
          <w:trHeight w:val="330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 27 ноября  2013 года № 60</w:t>
            </w:r>
          </w:p>
        </w:tc>
      </w:tr>
      <w:tr>
        <w:trPr>
          <w:trHeight w:val="330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в редакции решения совета депутатов МО "Город Гатчина" от 30.04.2014г №30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ых администраторов до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08"/>
        <w:gridCol w:w="522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МО «Город Гатчи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jc w:val="center"/>
              <w:rPr/>
            </w:pPr>
            <w:r>
              <w:rPr/>
              <w:t>доходов бюджета МО «Город Гатчина»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финансов Администрации муниципального образования «Город Гатчина» Гатчинского муниципального района (Комитет финансов МО «Город Гатчина») до 01.06.2014 год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360" w:hanging="432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2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6000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13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плата за найм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14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плата за размещение наружной рекламы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управлению  имуществом муниципального образования «Город Гатчина» (КУМИ МО «Город Гатчина») до 01.06.2014 год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1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1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1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9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финансов Гатчинского муниципального района с 02.06.2014 год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360" w:hanging="432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 страховых случаев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6000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13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плата за найм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216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 0501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ерезидентами грантов для получения средств бюджетов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8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жильем молодых семе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99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99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203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6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Комитет по управлению  имуществом Гатчинского муниципального района с 02.06.2014 год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14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плата за размещение наружной рекламы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1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1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1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49:00Z</dcterms:created>
  <dc:creator>Малеева О.В.</dc:creator>
  <dc:description/>
  <cp:keywords/>
  <dc:language>en-US</dc:language>
  <cp:lastModifiedBy>Вархотова Т.В.</cp:lastModifiedBy>
  <cp:lastPrinted>2013-11-12T16:17:00Z</cp:lastPrinted>
  <dcterms:modified xsi:type="dcterms:W3CDTF">2014-04-30T11:43:00Z</dcterms:modified>
  <cp:revision>18</cp:revision>
  <dc:subject/>
  <dc:title>                                                                                          Приложение</dc:title>
</cp:coreProperties>
</file>