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 30 апреля  2014 года</w:t>
      </w:r>
      <w:r>
        <w:rPr>
          <w:sz w:val="28"/>
          <w:szCs w:val="28"/>
        </w:rPr>
        <w:t xml:space="preserve">                                                    </w:t>
        <w:tab/>
        <w:tab/>
        <w:tab/>
        <w:t xml:space="preserve">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(с изменениями от 29.01.2014 №1, от 26.03.2014 №21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600756,5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09723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208967,0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татью 5 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в сумме 10000,0 тысяч рублей» заменить на слова «в сумме 68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в сумме 147090,5 тысячи рублей» заменить на слова «в сумме  175246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1 пункта 13 слова «в сумме 1187,0 тысячи рублей» заменить на слова «в сумме 42173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3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и на мероприятия по обеспечению жильем молодых семей за счет средств федерального бюджета в сумме 281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на обеспечение жильем молодых семей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 в сумме  3459,9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капитальный ремонт здания МБУ «Гатчинский городской Дом культуры» в сумме 20216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сумме 15252,2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безаварийную работу объектов водоснабжения и водоотведения в сумме 1776,6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6 внести следующие изменения,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2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и на приобретение комплектующих для ремонта (замены) колодцев, расположенных на сетях водопровода и канализации, находящихся в муниципальной собственност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тепловых сетей, проходящих вдоль жилых домов, находящихся 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5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и на капитальный ремонт и ремонт дворовых территорий, входящих в состав земельного участка, закрепленного за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ямочный ремонт дворовых территорий, входящих в состав земельного участка, закрепленного за многоквартирным дом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татью 6.1. внести следующие изменения,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зацы 3 и 4 пункта 2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на реализацию мероприятий по укреплению института молодой семьи, пропаганде семейных ценностей среди молодежи;</w:t>
      </w:r>
    </w:p>
    <w:p>
      <w:pPr>
        <w:pStyle w:val="Normal"/>
        <w:rPr/>
      </w:pPr>
      <w:r>
        <w:rPr>
          <w:sz w:val="28"/>
          <w:szCs w:val="28"/>
        </w:rPr>
        <w:t>на реализацию мероприятий, направленных на организацию добровольческой деятельности молодежи, проведение молодежных ак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ю 7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69749,6 тысячи рублей» заменить на слова «в сумме 42943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4 дополнить абзацем 2 следующего содержания:</w:t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Утвердить расходы на обеспечение деятельности в соответствии с соглашением </w:t>
      </w:r>
      <w:r>
        <w:rPr>
          <w:b w:val="false"/>
        </w:rPr>
        <w:t>о передаче осуществления части полномочий администрации муниципального образования «Город Гатчина» Гатчинского муниципального района Ленинградской области и ее структурных подразделений по решению вопросов местного значения администрации муниципального</w:t>
      </w:r>
      <w:r>
        <w:rPr/>
        <w:t xml:space="preserve"> </w:t>
      </w:r>
      <w:r>
        <w:rPr>
          <w:b w:val="false"/>
        </w:rPr>
        <w:t xml:space="preserve">образования Гатчинский муниципальный район Ленинградской области на 2014 год в сумме 28888,0 </w:t>
      </w:r>
      <w:r>
        <w:rPr>
          <w:b w:val="false"/>
          <w:szCs w:val="28"/>
        </w:rPr>
        <w:t>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сумме 131080,1 тысячи рублей» заменить на слова «в сумме  132141,1 тысячи рублей»;</w:t>
      </w:r>
    </w:p>
    <w:p>
      <w:pPr>
        <w:pStyle w:val="Normal"/>
        <w:rPr/>
      </w:pPr>
      <w:r>
        <w:rPr>
          <w:sz w:val="28"/>
          <w:szCs w:val="28"/>
        </w:rPr>
        <w:t>- пункте 2 слова «в сумме 112580,1 тысячи рублей» заменить на слова «в сумме 113641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1 «Источники внутреннего 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4 «Перечень главных администраторов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4.1 «Прогнозируемые поступления доходов по главным администраторам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2 «Программа муниципальных заимствований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  с момента   официального 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User</cp:lastModifiedBy>
  <cp:lastPrinted>2014-04-21T16:09:00Z</cp:lastPrinted>
  <dcterms:modified xsi:type="dcterms:W3CDTF">2014-05-06T10:55:00Z</dcterms:modified>
  <cp:revision>66</cp:revision>
  <dc:subject/>
  <dc:title> </dc:title>
</cp:coreProperties>
</file>