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9 января 2014 года</w:t>
      </w:r>
      <w:r>
        <w:rPr>
          <w:b/>
          <w:sz w:val="28"/>
          <w:szCs w:val="28"/>
        </w:rPr>
        <w:t xml:space="preserve">                                                                                   №  </w:t>
      </w:r>
      <w:r>
        <w:rPr>
          <w:b/>
          <w:sz w:val="28"/>
          <w:szCs w:val="28"/>
          <w:u w:val="single"/>
        </w:rPr>
        <w:t>2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наделении администрации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О «Город Гатчина» полномочиям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на определение поставщиков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(подрядчиков, исполнителе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в рамках реализации Положений Федерального Закона № 83-ФЗ от 08.05.2010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атьей 26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частью 2 статьи 41 Федерального закона от 06.10.2003 №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 </w:t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делить администрацию МО «Город Гатчина» полномочиями на определение поставщиков (подрядчиков, исполнителей) для заказчиков муниципального образования «Город Гатчи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я в Положение об администрации муниципального образования «Город Гатчина» Гатчинского муниципального района, утвержденное решением совета депутатов муниципального образования «Город Гатчина» Гатчинского муниципального района от 23 июня 2010 г. № 45 изложив п.2.1.33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.33. осуществление полномочий по определению поставщиков (подрядчиков, исполнителей) для заказчиков муниципального образования «Город Гатч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 Поручить администрации МО «Город Гатчина» разработать и представить на утверждение совету депутатов МО «Город Гатчина» в феврале 2014 года Порядок взаимодействия уполномоченного органа на определение поставщиков (подрядчиков, исполнителей) и заказчиков в сфере осуществления закупок для нужд заказчиков МО «Город Гатчина» Гатч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«Город Гатчина»                                                                                      А.И.Ильин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3:00Z</dcterms:created>
  <dc:creator>Илья</dc:creator>
  <dc:description/>
  <cp:keywords/>
  <dc:language>en-US</dc:language>
  <cp:lastModifiedBy>-</cp:lastModifiedBy>
  <cp:lastPrinted>2014-01-20T17:29:00Z</cp:lastPrinted>
  <dcterms:modified xsi:type="dcterms:W3CDTF">2014-01-30T08:14:00Z</dcterms:modified>
  <cp:revision>3</cp:revision>
  <dc:subject/>
  <dc:title>исп</dc:title>
</cp:coreProperties>
</file>