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>От 30 апреля 2014 года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28</w:t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депутата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заявления депутата Филоненко В.А. об отставке по собственному желанию в связи с назначением его на главную должность муниципальной службы первого заместителя главы администрации Гатчинского муниципального района по городскому хозяйству, в  соответствии с пунктом 2 части 10 и частью 11 статьи 40 Федерального закона №131-ФЗ от 26.10.2003 года «Об общих принципах организации местного самоуправления в Российской Федерации», руководствуясь  Уставом муниципального образования «Город Гатчина»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Чкаловского избирательного округа №7 совета депутатов муниципального образования «Город Гатчина» Гатчинского муниципального района Ленинградской области Филоненко Виталия Андреевич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Гатчинская правд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А.И.Ильи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-</dc:creator>
  <dc:description/>
  <cp:keywords/>
  <dc:language>en-US</dc:language>
  <cp:lastModifiedBy>User</cp:lastModifiedBy>
  <cp:lastPrinted>2014-04-18T10:53:00Z</cp:lastPrinted>
  <dcterms:modified xsi:type="dcterms:W3CDTF">2014-05-05T08:30:00Z</dcterms:modified>
  <cp:revision>3</cp:revision>
  <dc:subject/>
  <dc:title>ПРОЕКТ</dc:title>
</cp:coreProperties>
</file>