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11835" cy="862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т  </w:t>
      </w:r>
      <w:r>
        <w:rPr>
          <w:b/>
          <w:sz w:val="28"/>
          <w:szCs w:val="28"/>
          <w:u w:val="single"/>
        </w:rPr>
        <w:t>26 марта 2014 года</w:t>
      </w:r>
      <w:r>
        <w:rPr>
          <w:b/>
          <w:sz w:val="28"/>
          <w:szCs w:val="28"/>
        </w:rPr>
        <w:t xml:space="preserve">                                                                                     №  </w:t>
      </w:r>
      <w:r>
        <w:rPr>
          <w:b/>
          <w:sz w:val="28"/>
          <w:szCs w:val="28"/>
          <w:u w:val="single"/>
        </w:rPr>
        <w:t>2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б утверждении перечня объектов недвижимого</w:t>
      </w:r>
    </w:p>
    <w:p>
      <w:pPr>
        <w:pStyle w:val="Normal"/>
        <w:jc w:val="both"/>
        <w:rPr/>
      </w:pPr>
      <w:r>
        <w:rPr>
          <w:b/>
          <w:sz w:val="24"/>
        </w:rPr>
        <w:t>имущества религиозного назначения, безвозмездно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ередаваемых из муниципальной собственност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униципального образования  «Город Гатчина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в собственность религиозной организации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Гатчинская Епархия Русской Православной Церкв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(Московский Патриархат)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ассмотрев обращение Епископа Гатчинского и Лужского Московского Патриархата Митрофана от 18.03.2014г. исх. №43,  в соответствии с Федеральным законом от 30.11.2010 года №327-ФЗ «О передаче религиозным организациям имущества религиозного назначения, находящегося в государственной или муниципальной собственности», руководствуясь Уставом МО «Город Гатчина», совет депутатов муниципального образования  «Город  Гатчина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объектов недвижимого имущества религиозного назначения, безвозмездно передаваемых из муниципальной собственности  муниципального образования «Город Гатчина» в собственность  религиозной организации «Гатчинская Епархия Русской Православной Церкви (Московский Патриархат)»  (Приложение №1)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Комитету по управлению имуществом муниципального образования «Город Гатчина»: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2.1 подготовить акты приема передачи объектов недвижимого имущества согласно приложению №1 к настоящему решению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2.2  осуществить в установленном порядке переход права собственности на передаваемые объекты недвижимого имущества в органах, осуществляющих государственную регистрацию прав на недвижимое имущество  и сделок с н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 Решение вступает в силу с момента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О «Город Гатчина» -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b/>
          <w:sz w:val="28"/>
          <w:szCs w:val="28"/>
        </w:rPr>
        <w:t>МО «Город Гатчина»                                                                          А.И.Ильин</w:t>
      </w:r>
    </w:p>
    <w:sectPr>
      <w:type w:val="nextPage"/>
      <w:pgSz w:w="11906" w:h="16838"/>
      <w:pgMar w:left="1134" w:right="113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6:27:00Z</dcterms:created>
  <dc:creator>ѓ взЁ­ </dc:creator>
  <dc:description/>
  <cp:keywords/>
  <dc:language>en-US</dc:language>
  <cp:lastModifiedBy>-</cp:lastModifiedBy>
  <cp:lastPrinted>2014-02-05T16:22:00Z</cp:lastPrinted>
  <dcterms:modified xsi:type="dcterms:W3CDTF">2014-03-27T06:29:00Z</dcterms:modified>
  <cp:revision>5</cp:revision>
  <dc:subject/>
  <dc:title>                                                                                           ПРОЕКТ</dc:title>
</cp:coreProperties>
</file>