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Heading1"/>
              <w:jc w:val="right"/>
              <w:rPr/>
            </w:pPr>
            <w:r>
              <w:rPr/>
              <w:t>Утверждено  решением совета депутат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О «Город Гатчина»  </w:t>
            </w:r>
            <w:r>
              <w:rPr>
                <w:sz w:val="22"/>
                <w:u w:val="single"/>
              </w:rPr>
              <w:t>№27 от 26.03.2014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объектов недвижимого имущества, безвозмездно передаваемых из муниципальной собственности  муниципального образования «Город Гатчина»  в  собственность религиозной организации «Гатчинская Епархия Русской Православной Церкви (Московский Патриархат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05"/>
        <w:gridCol w:w="2473"/>
        <w:gridCol w:w="1667"/>
        <w:gridCol w:w="1620"/>
        <w:gridCol w:w="1440"/>
        <w:gridCol w:w="1260"/>
        <w:gridCol w:w="1384"/>
      </w:tblGrid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органа, осуществляющего  учет казн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а, осуществляющего учет каз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лое строение, кирпичное, двухэтажное, с подвалом – 151,2 кв.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ая область, г. Гатчина, ул. Карла Маркса, д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-004  №2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64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214,29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категория земель: земли населенных пунктов, разрешенное использование: для размещения административного з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асть, г. Гатчина, ул. Карла Маркса, д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АГ 346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MANAGER</dc:creator>
  <dc:description/>
  <cp:keywords/>
  <dc:language>en-US</dc:language>
  <cp:lastModifiedBy>-</cp:lastModifiedBy>
  <cp:lastPrinted>2014-02-04T09:24:00Z</cp:lastPrinted>
  <dcterms:modified xsi:type="dcterms:W3CDTF">2014-03-27T06:30:00Z</dcterms:modified>
  <cp:revision>4</cp:revision>
  <dc:subject/>
  <dc:title>Утвержден </dc:title>
</cp:coreProperties>
</file>