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марта 2014 года</w:t>
      </w:r>
      <w:r>
        <w:rPr>
          <w:b/>
          <w:sz w:val="28"/>
          <w:szCs w:val="28"/>
        </w:rPr>
        <w:t xml:space="preserve">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февраля  2013 года № 2 «Об установлении разм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ы за услуги по управлению многоквартирным дом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ю и текущему ремонту общего имущества в многоквартирном доме,</w:t>
      </w:r>
    </w:p>
    <w:p>
      <w:pPr>
        <w:pStyle w:val="Normal"/>
        <w:rPr/>
      </w:pPr>
      <w:r>
        <w:rPr>
          <w:b/>
          <w:sz w:val="24"/>
          <w:szCs w:val="24"/>
        </w:rPr>
        <w:t>находящимся в управлении  МУП «ЖКХ г. Гатчины »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8 Жилищного кодекса РФ, решением совета депутатов МО «Город Гатчина» от 24.11.2010 г. № 75 «О порядке принятия органами местного самоуправления МО «Город Гатчина» решений по установлению размера платы за содержание и ремонт жилого помещения», с учетом предложений МУП «Жилищно-коммунальное хозяйство г.Гатчины», руководствуясь Уставом МО «Город Гатчина», в связи с непринятием собственниками помещений решения об установлении размера платы на их общем собрании, совет депутатов МО «Город Гатчина»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 решение совета депутатов МО «Город Гатчина» от 27 февраля  2013 года № 2 «Об установлении размера платы за услуги по управлению многоквартирным домом, содержанию и текущему ремонту общего имущества в многоквартирном доме, находящимся в управлении  МУП «ЖКХ г. Гатчины » в 2013 году» 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 Решения слова «в 2013 году» заменить на слова   с 01 марта 2013 года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В пунктах 1 и 2 Решения слова «в 2013 году» заменить на слова  «с 01 марта 2013 го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 совета  депутатов  МО  « Город Гатчина 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публикования  и распространяется на правоотношения, возникшие с 01 января 2014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МО «Город Гатчина»                                                                                     А.И.Ильин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5:00Z</dcterms:created>
  <dc:creator>user</dc:creator>
  <dc:description/>
  <cp:keywords/>
  <dc:language>en-US</dc:language>
  <cp:lastModifiedBy>-</cp:lastModifiedBy>
  <cp:lastPrinted>2014-03-20T15:06:00Z</cp:lastPrinted>
  <dcterms:modified xsi:type="dcterms:W3CDTF">2014-03-27T06:35:00Z</dcterms:modified>
  <cp:revision>2</cp:revision>
  <dc:subject/>
  <dc:title>                                                                                                                      проект</dc:title>
</cp:coreProperties>
</file>