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3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26 марта 2014 года   № 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18 апреля 2014 года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адресу: г. Гатчина, ул. Киргетова, дом 1, каб. 40 (зал заседаний здания администрации МО «Город Гатч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3 год можно ознакомиться в совете депутатов МО «Город Гатчина» (г. Гатчина, ул. Киргетова, дом 1, каб.11) по рабочим дням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и с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, начиная с 03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3 год принимаются в письменном виде до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17 апреля 2014 года в совете депутатов МО «Город Гатчина» (каб. 11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k391</dc:creator>
  <dc:description/>
  <cp:keywords/>
  <dc:language>en-US</dc:language>
  <cp:lastModifiedBy>-</cp:lastModifiedBy>
  <cp:lastPrinted>2013-03-14T14:25:00Z</cp:lastPrinted>
  <dcterms:modified xsi:type="dcterms:W3CDTF">2014-03-27T06:45:00Z</dcterms:modified>
  <cp:revision>35</cp:revision>
  <dc:subject/>
  <dc:title/>
</cp:coreProperties>
</file>