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 xml:space="preserve">публичных слушаний по отчету об исполнении </w:t>
      </w:r>
    </w:p>
    <w:p>
      <w:pPr>
        <w:pStyle w:val="Normal"/>
        <w:jc w:val="right"/>
        <w:rPr/>
      </w:pPr>
      <w:r>
        <w:rPr/>
        <w:t>бюджета МО «Город Гатчина» за 2013 год»</w:t>
      </w:r>
    </w:p>
    <w:p>
      <w:pPr>
        <w:pStyle w:val="Normal"/>
        <w:jc w:val="right"/>
        <w:rPr/>
      </w:pPr>
      <w:r>
        <w:rPr/>
        <w:t>от  26  марта  2014 года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О «Город Гатчина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юджет МО «Город Гатчина» на 2013 год принят решением совета депутатов от 28 ноября 2012 года № 47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48786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 57454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ый размер дефицита 8667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периода решениями совета депутатов МО «Город Гатчина» вносились изменения в бюджет МО «Город Гатчина». Уточненный план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794220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– 797754,4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сократился до 3533,9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 доходная часть бюджета МО «Город Гатчина»  за 12 месяцев 2013 года составила 795557,8 тыс. рублей (100,2 % от плана года). Поступление доходов за 12 месяцев 2013 году по основным доходным источникам показано в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по бюдже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ступило, тыс.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9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7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3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7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4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ох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2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55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Структура доходов бюджета за отчетный период выглядит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9345</wp:posOffset>
                </wp:positionH>
                <wp:positionV relativeFrom="paragraph">
                  <wp:posOffset>383540</wp:posOffset>
                </wp:positionV>
                <wp:extent cx="9232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45pt;mso-wrap-distance-left:9.05pt;mso-wrap-distance-right:9.05pt;mso-wrap-distance-top:0pt;mso-wrap-distance-bottom:0pt;margin-top:30.2pt;mso-position-vertical-relative:text;margin-left:-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8090</wp:posOffset>
                </wp:positionH>
                <wp:positionV relativeFrom="paragraph">
                  <wp:posOffset>424180</wp:posOffset>
                </wp:positionV>
                <wp:extent cx="95885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45pt;mso-wrap-distance-left:9.05pt;mso-wrap-distance-right:9.05pt;mso-wrap-distance-top:0pt;mso-wrap-distance-bottom:0pt;margin-top:33.4pt;mso-position-vertical-relative:text;margin-left:-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18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–6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3,5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земли и имущества – 19,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йм – 1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активов – 13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– 25,7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 (налог на имущество физических лиц, единый сельхозналог, доходы от приносящей доход деятель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бюджете города удельный вес налоговых и неналоговых доходов составляет 71,8 % и безвозмездных поступлений – 25,7 %. План года по налоговым и неналоговым доходам исполнен на  106,1 %, по безвозмездным поступлениям  на 97,4 %.</w:t>
      </w: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Исполнение  расходной части бюджет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отчетный период</w:t>
      </w:r>
      <w:r>
        <w:rPr>
          <w:b/>
          <w:sz w:val="28"/>
          <w:szCs w:val="28"/>
        </w:rPr>
        <w:t xml:space="preserve"> составило 744167,5 тысяч рублей,  или 93,3 %  к плану  года (797754,4 тысячи рублей).  Структура расходов в 2013 году (и в динамике к 2012году) сложилась следующим образом: 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9"/>
        <w:gridCol w:w="2441"/>
        <w:gridCol w:w="24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2013 к 2012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культурная сфер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расходов все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70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16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за 2013 год отражено в приложении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ходы по Адресной программе капитальных в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96,0 тыс. рублей,  или 69,2 % к плану (292198,7 тыс. руб.) и 27,2 % от общей суммы расходов (744167,5). Информация об исполнении Адресной инвестиционной программы за счет  средств бюджета МО «Город Гатчина» за 2013 год отражена в приложении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о муниципальным долгосрочным программам составило 83164,6тыс.руб., или  99,9% к плану на год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убличных нормативных обязательств за счет средств бюджета МО «Город Гатчина» составило 22147,6тыс.руб., или 99,4% к годовым назначениям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Указа Президента РФ от 07.05.2012 № 597 «О мероприятиях по реализации государственной социальной политики» по увеличению к 2018 году размера реальной заработной платы в 1,4-1,5раза, а работников учреждений  культуры – до средней по Гатч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плата работникам бюджетных учреждений выплачивалась с января из расчетной величины 6800руб., с 01.09.13 – из расчетной величины 7000 рублей (решение совета депутатов от 25.09.13 №40), кроме того, в учреждениях культуры – с учетом стимулирующих выплат для достижения показателей, установленных дорожными картами в постановлении администрации № 1145 от 12.08.13 «О мерах по поэтапному повышению заработной платы работников муниципальных бюджетных учреждений культуры». Областная доля на стимулирование работников культуры составила 11264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заработную плату с начислениями на  424 работника муниципальных казенных и бюджетных учреждений МО «Город Гатчина» составили 108463,0тыс. руб. МОБУ ДОД ДЮСШ №3 со штатом 37единиц с 1 августа 2013 года передано на район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заработную плату муниципальных и не муниципальных служащих численностью 81чел., включая депутата, работающего на постоянной основе,  по отчету за 2013 год составили 3912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 Гатчина                                                                                            А.М.Гриб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3:00Z</dcterms:created>
  <dc:creator>k391</dc:creator>
  <dc:description/>
  <cp:keywords/>
  <dc:language>en-US</dc:language>
  <cp:lastModifiedBy>-</cp:lastModifiedBy>
  <cp:lastPrinted>2013-03-14T16:33:00Z</cp:lastPrinted>
  <dcterms:modified xsi:type="dcterms:W3CDTF">2014-03-27T06:44:00Z</dcterms:modified>
  <cp:revision>53</cp:revision>
  <dc:subject/>
  <dc:title/>
</cp:coreProperties>
</file>