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 марта 2014 года</w:t>
      </w:r>
      <w:r>
        <w:rPr>
          <w:b/>
          <w:sz w:val="28"/>
          <w:szCs w:val="28"/>
        </w:rPr>
        <w:t xml:space="preserve">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2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«Город Гатчина» за 2013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6.10.2003г. №131-ФЗ «Об общих принципах организации местного самоуправления в Российской Федерации», Бюджетным кодексом РФ, Уставом МО «Город Гатчина», Положением «О бюджетном процессе в муниципальном образовании «Город Гатчина», совет депутатов МО «Город Гатчина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отчету об исполнении бюджета МО «Город Гатчина» за 2013 год на 18 апреля 2014 года в 17 часов по адресу: г. Гатчина, ул. Киргетова, дом 1, каб. 40 (зал заседаний в администрации МО «Город Гатчина»)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«Город Гатчина» представить отчет об исполнении бюджета за 2013 год в совет депутатов МО «Город Гатчина» не позднее 28 марта 2014 года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>3.  Утвердить текст информационного сообщения о проведении публичных слушаний по отчету об исполнении бюджета МО «Город Гатчина» за 2013 год (приложение 1)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в газете «Гатчинская правда» и разместить на официальном сайте администрации МО «Город Гатчина» до 03 апреля 2014 года следующие материалы к публичным слушаниям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ст информационного сообщения о проведении публичных слушаний (приложение 1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плана поступления доходов местного бюджета по кодам классификации доходов бюджета (приложение 2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плановых бюджетных ассигнований по разделам, подразделам классификации расходов бюджета МО «Город Гатчина» (приложение 3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адресной инвестиционной программы за счет средств бюджета МО «Город Гатчина» (приложение 4)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е муниципальных долгосрочных целевых программ МО «Город Гатчина» в 2013году (приложение 5)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е  публичных нормативных обязательств за счет средств бюджета МО «Город Гатчина» за 2013год (приложение 6);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яснительную записку (приложение 7)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Решение вступает в силу с момента официального опубликования.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 -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МО «Город Гатчина»                                                            </w:t>
        <w:tab/>
        <w:t>А.И. Иль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1</dc:creator>
  <dc:description/>
  <cp:keywords/>
  <dc:language>en-US</dc:language>
  <cp:lastModifiedBy>-</cp:lastModifiedBy>
  <cp:lastPrinted>2014-02-27T11:48:00Z</cp:lastPrinted>
  <dcterms:modified xsi:type="dcterms:W3CDTF">2014-03-27T06:43:00Z</dcterms:modified>
  <cp:revision>21</cp:revision>
  <dc:subject/>
  <dc:title> </dc:title>
</cp:coreProperties>
</file>