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6 марта  2014 года</w:t>
      </w:r>
      <w:r>
        <w:rPr/>
        <w:t xml:space="preserve">                                                    </w:t>
        <w:tab/>
        <w:tab/>
        <w:tab/>
        <w:t xml:space="preserve">               №  </w:t>
      </w:r>
      <w:r>
        <w:rPr>
          <w:u w:val="single"/>
        </w:rPr>
        <w:t>21</w:t>
      </w:r>
    </w:p>
    <w:p>
      <w:pPr>
        <w:pStyle w:val="Style14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589 556,5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751 485,2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61 928,7 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атью 2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 Утвердить прогнозируемые поступления доходов по главным администраторам доходов бюджета МО «Город Гатчина  согласно приложению 4.1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 статьи 2 слова «в сумме 4719,5 тысячи рублей» заменить на слова «в сумме  4779,5 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ю 5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слова «в сумме 27606,1 тысячи рублей» заменить на слова «в сумме 27604,1 тысячи рублей»;</w:t>
      </w:r>
    </w:p>
    <w:p>
      <w:pPr>
        <w:pStyle w:val="Normal"/>
        <w:tabs>
          <w:tab w:val="clear" w:pos="708"/>
          <w:tab w:val="left" w:pos="2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в сумме 2870,0 тысяч рублей» заменить на слова «в сумме 2370,0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в сумме 135590,5 тысячи рублей» заменить на слова «в сумме  147090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8 слова «в сумме 1000,0 тысяч рублей» заменить на слова «в сумме  3500,0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. Утвердить в общей сумме расходов бюджета МО «Город Гатчина» за счет остатков  средств на счете  на 01.01.2014 года  остатки средств областного бюджета в сумме 1187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жилье для молодежи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 в сумме  1187,0 тыс.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татью 6 внести следующие изменения,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1.  в пункте 1 слова  «в пунктах 2-8 настоящей статьи» заменить на слова «в пунктах 2-7 настоящей статьи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5.2. пункт 2  изложить в новой редакции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  на финансирование ремонтных работ по объектам теплоснабжения, водоснабжения, водоотведения и сооружений в сфере ритуальных  услуг»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3. абзац 2 пункта 3 изложить в новой редакции: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убсидии в целях возмещения затрат в связи с производством продукции телекомпаний на территории МО «Город Гатчина.»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4. абзац 3 пункта 3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пункт 8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6. Дополнить статьей 6.2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6.2. 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администрация МО «Город Гатчина» в ходе исполнения бюджета  предоставляет субсидии  муниципальным унитарным предприятиям на осуществление капитальных вложений в объекты капитального строительства муниципальной собственности за счет средств бюджета МО «Город Гатчина»  в пределах бюджетных ассигнований, предусмотренных соответствующей целевой статьей  ведомственной структуры расходов бюджета МО «Город Гатчина» на 2014 год.»;</w:t>
      </w:r>
    </w:p>
    <w:p>
      <w:pPr>
        <w:pStyle w:val="Normal"/>
        <w:jc w:val="both"/>
        <w:rPr/>
      </w:pPr>
      <w:r>
        <w:rPr>
          <w:sz w:val="28"/>
          <w:szCs w:val="28"/>
        </w:rPr>
        <w:t>1.7.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59877,7 тысячи рублей» заменить на слова «в сумме 69749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8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сумме 145838,2 тысячи рублей» заменить на слова «в сумме  131080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е 2 слова «в сумме 127338,2 тысячи рублей» заменить на слова «в сумме 112580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1 «Источники внутреннего 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0 «Бюджетные ассигнования на исполнение публичных нормативных обязательств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6. Приложение 12 «Программа муниципальных заимствований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 вступает в силу   с момента   официального 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zaytseva</cp:lastModifiedBy>
  <cp:lastPrinted>2014-01-28T17:40:00Z</cp:lastPrinted>
  <dcterms:modified xsi:type="dcterms:W3CDTF">2014-03-27T06:10:00Z</dcterms:modified>
  <cp:revision>42</cp:revision>
  <dc:subject/>
  <dc:title> </dc:title>
</cp:coreProperties>
</file>