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9 января  2014 года</w:t>
      </w:r>
      <w:r>
        <w:rPr/>
        <w:t xml:space="preserve">                                                    </w:t>
        <w:tab/>
        <w:tab/>
        <w:tab/>
        <w:t xml:space="preserve">               №  </w:t>
      </w:r>
      <w:r>
        <w:rPr>
          <w:u w:val="single"/>
        </w:rPr>
        <w:t>1</w:t>
      </w:r>
    </w:p>
    <w:p>
      <w:pPr>
        <w:pStyle w:val="Style14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7 ноября 2013 года № 60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7 ноября 2013 года № 60 «О бюджете МО «Город Гатчина» на 2014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4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 555296,5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  717869,3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62572,8 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3 статьи 2 слова «в сумме 2349,2 тысячи рублей» заменить на слова «в сумме  4719,5 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3.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в сумме 3180,0 тысяч рублей» заменить на слова «в сумме 2870,0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в сумме 115340,0 тысяч рублей» заменить на слова «в сумме  135590,5 тысячи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пунктах 2-7 настоящей статьи» заменить на слова «в пунктах 2-8 настоящей статьи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убсидии МУП «Водоканал» на приобретение дорожных люк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3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предоставляются организациям-издателям печатных средств массовой информации в целях возмещения затрат по освещению деятельности органов местного самоуправления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предоставляются телерадиокомпаниям и телерадиоорганизациям в целях возмещения затрат по освещению деятельности органов местного самоуправления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атью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я МУП РУ «Тихая обитель» на восстановление забора кладбища «Солодухино»;</w:t>
      </w:r>
    </w:p>
    <w:p>
      <w:pPr>
        <w:pStyle w:val="Normal"/>
        <w:jc w:val="both"/>
        <w:rPr/>
      </w:pPr>
      <w:r>
        <w:rPr>
          <w:sz w:val="28"/>
          <w:szCs w:val="28"/>
        </w:rPr>
        <w:t>1.5. Дополнить статьей 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6.1. Субсидии некоммерческим организациям (за исключением муниципальных 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МО «Город Гатчина» в ходе исполнения бюджета  предоставляет субсидии  некоммерческим организациям (за исключением муниципальных учреждений)  за счет средств бюджета МО «Город Гатчина  в пределах бюджетных ассигнований, предусмотренных соответствующей целевой статьей  ведомственной структуры расходов бюджета МО «Город Гатчина» на 2014 год в случаях,  указанных  в пункте 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убсидии предоставляются на следующие ц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субсидии на реализацию проектов, победивших в «Открытом конкурсе по предоставлению грантов на реализацию проектов в сфере молодежной политики на территории МО «Город Гатчина» на 2014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сидии на поддержку деятельности молодежной общественной организации по укреплению института молодой семьи, пропаганде семейных ценностей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сидии на развитие и поддержку деятельности молодежной общественной организации, направленной на организацию добровольческой деятельности молодежи, проведение молодежных акций.»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слова «в сумме  6749,6 тысячи рублей» заменить на слова «в сумме  6099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слова «в сумме 57413,7 тысячи рублей» заменить на слова «в сумме 59877,7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5 слова «в сумме 2197,9 тысячи рублей» заменить на слова «в сумме 2353,8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в сумме 151,3 тысячи рублей» заменить на слова «в сумме  265,7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7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ункте 1 слова «в сумме </w:t>
      </w:r>
      <w:r>
        <w:rPr>
          <w:sz w:val="28"/>
        </w:rPr>
        <w:t>149159,6</w:t>
      </w:r>
      <w:r>
        <w:rPr>
          <w:sz w:val="28"/>
          <w:szCs w:val="28"/>
        </w:rPr>
        <w:t xml:space="preserve"> тысячи рублей» заменить на слова «в сумме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45838,2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е 2 слова «в сумме </w:t>
      </w:r>
      <w:r>
        <w:rPr>
          <w:sz w:val="28"/>
        </w:rPr>
        <w:t>130659,6</w:t>
      </w:r>
      <w:r>
        <w:rPr>
          <w:sz w:val="28"/>
          <w:szCs w:val="28"/>
        </w:rPr>
        <w:t xml:space="preserve"> тысячи рублей» заменить на слова «в сумм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7338,2 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8.В стать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ункте 1 слова «в сумме  </w:t>
      </w:r>
      <w:r>
        <w:rPr>
          <w:sz w:val="28"/>
        </w:rPr>
        <w:t>93814,6</w:t>
      </w:r>
      <w:r>
        <w:rPr>
          <w:sz w:val="28"/>
          <w:szCs w:val="28"/>
        </w:rPr>
        <w:t xml:space="preserve"> тысячи рублей» заменить на слова «в сумме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493,2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е 2 слова «в сумме </w:t>
      </w:r>
      <w:r>
        <w:rPr>
          <w:sz w:val="28"/>
        </w:rPr>
        <w:t>90314,6</w:t>
      </w:r>
      <w:r>
        <w:rPr>
          <w:sz w:val="28"/>
          <w:szCs w:val="28"/>
        </w:rPr>
        <w:t xml:space="preserve"> тысячи рублей» заменить на слова «в сумме   86993,2 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1 «Источники внутреннего  финансирования дефицита бюджета МО «Город Гатчина» на 2014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 Приложение 2 «Прогнозируемые поступления доходов в бюджет МО «Город Гатчина» на 2014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3 «Безвозмездные поступления от других бюджетов бюджетной системы РФ в 2014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6 «Распределение бюджетных ассигнований по разделам и подразделам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8 «Ведомственная структура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9 «Адресная программа капитальных вложений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6 «Программа обязательств МО «Город Гатчина» по предоставляемым гарантиям и ранее выданным поручительствам на 1 января 2015 год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 вступает в силу   с момента   официального 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А.И. Ильи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1</dc:creator>
  <dc:description/>
  <cp:keywords/>
  <dc:language>en-US</dc:language>
  <cp:lastModifiedBy>k391</cp:lastModifiedBy>
  <cp:lastPrinted>2014-01-28T17:40:00Z</cp:lastPrinted>
  <dcterms:modified xsi:type="dcterms:W3CDTF">2014-01-30T14:52:00Z</dcterms:modified>
  <cp:revision>3</cp:revision>
  <dc:subject/>
  <dc:title> </dc:title>
</cp:coreProperties>
</file>