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52"/>
          <w:szCs w:val="52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183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26 марта 2014 года</w:t>
      </w:r>
      <w:r>
        <w:rPr>
          <w:b/>
          <w:sz w:val="28"/>
          <w:szCs w:val="28"/>
        </w:rPr>
        <w:t xml:space="preserve">                                                                                        №  </w:t>
      </w:r>
      <w:r>
        <w:rPr>
          <w:b/>
          <w:sz w:val="28"/>
          <w:szCs w:val="28"/>
          <w:u w:val="single"/>
        </w:rPr>
        <w:t>19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дополнений 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МО «Город Гатчина» </w:t>
      </w:r>
    </w:p>
    <w:p>
      <w:pPr>
        <w:pStyle w:val="Normal"/>
        <w:rPr/>
      </w:pPr>
      <w:r>
        <w:rPr>
          <w:b/>
        </w:rPr>
        <w:t xml:space="preserve">от 26 июня 2013 года №33 «Об определении </w:t>
      </w:r>
    </w:p>
    <w:p>
      <w:pPr>
        <w:pStyle w:val="Normal"/>
        <w:rPr/>
      </w:pPr>
      <w:r>
        <w:rPr>
          <w:b/>
        </w:rPr>
        <w:t xml:space="preserve">границ территорий МО «Город Гатчина», прилегающих </w:t>
      </w:r>
    </w:p>
    <w:p>
      <w:pPr>
        <w:pStyle w:val="Normal"/>
        <w:rPr>
          <w:b/>
          <w:b/>
        </w:rPr>
      </w:pPr>
      <w:r>
        <w:rPr>
          <w:b/>
        </w:rPr>
        <w:t xml:space="preserve">к некоторым организациям и объектам, на которых </w:t>
      </w:r>
    </w:p>
    <w:p>
      <w:pPr>
        <w:pStyle w:val="Normal"/>
        <w:rPr/>
      </w:pPr>
      <w:r>
        <w:rPr>
          <w:b/>
        </w:rPr>
        <w:t>не допускается розничная продажа алкогольной продук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частью 4 статьи 16 Федерального закона от 22.11.1995 г. №171-ФЗ 2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г.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Постановлением Правительства Ленинградской области от 07.11.2013г. №374 «Об определении мест массового скопления граждан и мест нахождения источников повышенной опасности, расположенных на территории Ленинградской области, в которых не допускается розничная продажа алкогольной продукции, руководствуясь Уставом МО «Город Гатчина», Совет депутатов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Дополнить пункт 5 решения совета депутатов МО «Город Гатчина» от 26.06.2013 года №33 «Об определении границ территорий МО «Город Гатчина», прилегающих к некоторым организациям и объектам, на которых не допускается розничная продажа алкогольной продукции» абзацем вторым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ля оптовых и розничных рынков, вокзалов и аэропортов, минимальное расстояние до границ прилегающих территорий должно составлять – 35(тридцать пять) метров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«Город Гатчина» -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О «Город Гатчина»                                                                                         А.И.Ильи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0:00Z</dcterms:created>
  <dc:creator>borzova</dc:creator>
  <dc:description/>
  <cp:keywords/>
  <dc:language>en-US</dc:language>
  <cp:lastModifiedBy>-</cp:lastModifiedBy>
  <cp:lastPrinted>2014-03-13T10:12:00Z</cp:lastPrinted>
  <dcterms:modified xsi:type="dcterms:W3CDTF">2014-03-27T06:50:00Z</dcterms:modified>
  <cp:revision>2</cp:revision>
  <dc:subject/>
  <dc:title>             Питание  участников областного педсовета</dc:title>
</cp:coreProperties>
</file>