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февраля 2014 года</w:t>
      </w:r>
      <w:r>
        <w:rPr>
          <w:b/>
          <w:sz w:val="28"/>
          <w:szCs w:val="28"/>
        </w:rPr>
        <w:t xml:space="preserve">                                                                               №  </w:t>
      </w:r>
      <w:r>
        <w:rPr>
          <w:b/>
          <w:sz w:val="28"/>
          <w:szCs w:val="28"/>
          <w:u w:val="single"/>
        </w:rPr>
        <w:t>12</w:t>
      </w:r>
    </w:p>
    <w:p>
      <w:pPr>
        <w:pStyle w:val="Normal"/>
        <w:rPr/>
      </w:pPr>
      <w:r>
        <w:rPr>
          <w:b/>
        </w:rPr>
        <w:t>О передаче части полномочий администрации</w:t>
      </w:r>
    </w:p>
    <w:p>
      <w:pPr>
        <w:pStyle w:val="Normal"/>
        <w:rPr/>
      </w:pPr>
      <w:r>
        <w:rPr>
          <w:b/>
        </w:rPr>
        <w:t>МО «Город Гатчина» по решению  вопросов</w:t>
      </w:r>
    </w:p>
    <w:p>
      <w:pPr>
        <w:pStyle w:val="Normal"/>
        <w:rPr>
          <w:b/>
          <w:b/>
        </w:rPr>
      </w:pPr>
      <w:r>
        <w:rPr>
          <w:b/>
        </w:rPr>
        <w:t>местного значения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>администрации Гатчинского муниципального района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структуры органов местного самоуправлениях и повышения эффективности управления территорией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 МО «Город Гатчин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дать осуществление части полномочий администрации МО «Город Гатчина» по решению вопросов местного значения МО «Город Гатчина» администрации Гатчинского муниципальн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ормирование, исполнение бюджета МО «Город Гатчина» и ведомственный контроль за исполнением данного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ладение, пользование и распоряжение имуществом, находящимся в муниципальной собственности МО «Город Гатчина», за исключением владения, пользования и распоряжения имуществом, необходимым для осуществления администрацией МО «Город Гатчина» части полномочий МО «Город Гатчина» по решению вопросов местного значения МО «Город Гатчина», не переданных настоящим решение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в границах МО «Город Гатчина»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ая деятельность в отношении автомобильных дорог местного значения в границах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еспечение проживающих в МО «Город Гатчина»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в границах 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ение первичных мер пожарной безопасности в границах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здание условий для обеспечения жителей  МО «Город Гатчина» услугами связи, общественного питания, торговли и бытового обслужи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досуга и обеспечения жителей  МО «Город Гатчина» услугами организаций культуры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, охрана объектов культурного наследия (памятников истории и культуры) местного (муниципального) значения, расположенных на территории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 обеспечение условий для развития на территории МО «Город Гатчина»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формирование архивных фондов 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рганизация сбора и вывоза бытовых отходов и мусор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разработка  проекта правил благоустройства территории МО «Город Гатчина»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О «Город Гатчина»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работка проектов</w:t>
      </w:r>
      <w:r>
        <w:rPr>
          <w:rFonts w:cs="Times New Roman" w:ascii="Times New Roman" w:hAnsi="Times New Roman"/>
          <w:sz w:val="28"/>
          <w:szCs w:val="28"/>
        </w:rPr>
        <w:t xml:space="preserve"> генеральных планов МО «Город Гатчина», правил землепользования и застройки, утверждение подготовленной на основе генеральных планов МО «Город Гатчина»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 «Город Гатчина», подготовка проектов местных нормативов градостроительного проектирования МО «Город Гатчина»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МО «Город Гатчина», осуществление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своение наименований улицам, площадям и иным территориям проживания граждан в МО «Город Гатчина», установление нумерации дом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рганизация и осуществление мероприятий по гражданской обороне, защите населения и территории  МО «Город Гатчина» от чрезвычайных ситуаций природного и техногенного характер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 МО «Город Гатчина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организация и осуществление мероприятий по работе с детьми и молодежью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)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9) </w:t>
      </w: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МО «Город Гатчи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) создание музеев МО «Город Гатчи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) создание условий для осуществления деятельности, связанной с реализацией прав местных национально-культурных автономий на территории МО «Город Гатчи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О «Город Гатчи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) участие в организации и осуществлении мероприятий по мобилизационной подготовке муниципальных предприятий и учреждений, находящихся на территории МО «Город Гатчи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) осуществление полномочий по определению поставщиков (подрядчиков, исполнителей) для заказчиков муниципального образования «Город Гатчи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номочия, указанные в пункте 1 настоящего решения,  передаются с 01 марта 2014 года  по 31 декабря 2014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о не позднее дня вступления в силу положений Устава МО «Город Гатчина», возлагающих исполнение полномочий исполнительно – распорядительного органа МО «Город Гатчина» на администрацию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учить администрации МО «Город Гатчина» совместно с администрацией Гатчин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Разработать и представить на утверждение в совет депутатов МО «Город Гатчина» и совет депутатов МО «Гатчинский муниципальный район» соглашение о передаче администрации МО «Гатчинский муниципальный район» осуществления части полномочий администрации МО «Город Гатчина» по решению вопросов местного значения муниципального образования «Город Гатчина» 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глашении предусмотре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нтроль за исполнением переданных полномочий оставить за советом депутатов МО «Город Гатчина» путем заслушивания отчетов о результатах деятельности главы администрации Гатчинского муниципального района, деятельности администрации Гатчинского муниципального района в части исполнения переданных полномочий, в том числе о решении вопросов, поставленных советом депутатов МО «Город Гатчина»; путем заслушивания информации и (или) отчетов о выполнении поручений совета депутатов «Город Гатчина» на заседаниях совета депутатов и постоянных комиссий совета депутатов МО «Город Гатчина» в установленные советом депутатов МО «Город Гатчина»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ветственность за неисполнение и (или) ненадлежащее исполнение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нования и порядок прекращения указанных соглашений, в том числе досроч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инансовые санкции за неисполнение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4. Представить на утверждение совета депутатов МО «Город Гатчина» структуру администрации МО «Город Гатчина», формируемую с учетом переданных полномочий администрации Гатчин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4.Предусмотреть в бюджете МО «Город Гатчина» на 2014 год межбюджетные трансферты Гатчинскому муниципальному району на финансовое обеспечение организационно-управленческих функций по исполнению полномочий, передаваемых в соответствии с согла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 Поручить администрации МО «Город Гатчина» разработать и утвердить методику определения размера межбюджетных трансфертов на выполнение передаваемых полномочий и  определить объем межбюджетных трансфертов, необходимых для осуществления передаваемых полномочий в 2014 год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овать администрации Гатчинского муниципального района  </w:t>
      </w:r>
      <w:r>
        <w:rPr>
          <w:bCs/>
          <w:color w:val="000000"/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июня 2014 года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редставить на согласование совету депутатов МО «Город Гатчина» структуру администрации Гатчинского муниципального района, формируемую с учетом передаваемых полномочий; в случае внесения изменений в данную структуру согласовывать данные изменения с советом депутатов МО «Город Гатчина» в части передаваем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б администрации муниципального образования «Город Гатчина» Гатчинского муниципального района, утвержденное решением совета депутатов МО «Город Гатчина» от 23 июня 2010 года № 45 с последующими изменениями и дополнениями со дня вступления в силу соглашения о передаче части полномочий администрации МО «Город Гатчина» администрации Гатчинского муниципального района применяется в части, не противоречащей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 «Город Гатчина»                                                                                    А.И.Иль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ref=45F232563196049EB80382EB73148B1FFC46305E9699DEDAC9B8B729FD79E101E064DC67k7O9I" TargetMode="External"/><Relationship Id="rId5" Type="http://schemas.openxmlformats.org/officeDocument/2006/relationships/hyperlink" Target="consultantplus://offline/ref=178EA6CCD470E094EF17EDCB619E848947F2C0D194D6F708B7C19195AFB88444D352C6126DU1T5H" TargetMode="External"/><Relationship Id="rId6" Type="http://schemas.openxmlformats.org/officeDocument/2006/relationships/hyperlink" Target="consultantplus://offline/ref=178EA6CCD470E094EF17EDCB619E848947F2C0D194D6F708B7C19195AFUBT8H" TargetMode="External"/><Relationship Id="rId7" Type="http://schemas.openxmlformats.org/officeDocument/2006/relationships/hyperlink" Target="consultantplus://offline/main?base=LAW;n=116987;fld=134" TargetMode="External"/><Relationship Id="rId8" Type="http://schemas.openxmlformats.org/officeDocument/2006/relationships/hyperlink" Target="consultantplus://offline/ref=0D32A210027B4A6341CB04531B8FB6C08F76A07DB715B71870FE80AB0252O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0:00Z</dcterms:created>
  <dc:creator>-</dc:creator>
  <dc:description/>
  <cp:keywords/>
  <dc:language>en-US</dc:language>
  <cp:lastModifiedBy>-</cp:lastModifiedBy>
  <cp:lastPrinted>2014-02-27T09:37:00Z</cp:lastPrinted>
  <dcterms:modified xsi:type="dcterms:W3CDTF">2014-02-27T08:40:00Z</dcterms:modified>
  <cp:revision>2</cp:revision>
  <dc:subject/>
  <dc:title>ПРОЕКТ</dc:title>
</cp:coreProperties>
</file>