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5 декабря 2013 года                                                                          №  70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схемы многоманда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для проведения выборов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епутатов совета депутатов МО «Город Гатчина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шения муниципальной избирательной комиссии МО «Город Гатчина» от 22 ноября 2013 года № 9 «Об определении схемы многомандатных избирательных округов для проведения выборов депутатов совета депутатов МО «Город Гатчина», в  соответствии с Федеральным законом от 12.06.2002 № 67-ФЗ  «Об основных гарантиях избирательных прав и права на участие в референдуме граждан Российской Федерации», Областным законом Ленинградской области от 15.03.2012 года № 20-оз «О муниципальных выборах в Ленинградской области» и Уставом МО «Город Гатчина», совет депутатов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в соответствии с приложением  схему многомандатных избирательных округов для проведения выборов депутатов совета депутатов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схему многомандатных избирательных округов для проведения выборов депутатов совета депутатов МО «Город Гатчина»,  включая ее графическое изображение, в газете «Гатчинская правда» до 31 дека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А.И.Иль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</w:p>
    <w:p>
      <w:pPr>
        <w:pStyle w:val="Normal"/>
        <w:ind w:left="6300" w:hanging="0"/>
        <w:jc w:val="right"/>
        <w:rPr>
          <w:b/>
          <w:b/>
        </w:rPr>
      </w:pPr>
      <w:r>
        <w:rPr>
          <w:b/>
        </w:rPr>
        <w:t>к решению совета депутатов МО «Город Гатчина»</w:t>
      </w:r>
    </w:p>
    <w:p>
      <w:pPr>
        <w:pStyle w:val="Normal"/>
        <w:ind w:left="6300" w:hanging="0"/>
        <w:jc w:val="right"/>
        <w:rPr/>
      </w:pPr>
      <w:r>
        <w:rPr>
          <w:b/>
        </w:rPr>
        <w:t>от 25 декабря 2013 года № 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многомандатных избирательных округ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 выборов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 МО «Город Гатчина»</w:t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е  число избирателей МО «Город Гатчина» - 71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депутатских мандатов, подлежащих замещению –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многомандатных избирательных округов – 11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- Академический многомандатный избирательный округ № 4, число избирателей-6716, количество депутатских мандатов -3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отовский многомандатный избирательный округ № 5, число избирателей – 6290, количество депутатских мандатов -3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технический многомандатный избирательный округ № 6,число избирателей- 6547, количество депутатских мандатов -3.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каловский многомандатный избирательный округ № 7,  число избирателей – 6499, количество депутатских мандатов -3.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Гагаринский многомандатный избирательный округ № 8, число избирателей – 6311, количество депутатских мандатов -3.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еховский многомандатный избирательный округ № 9,  число избирателей – 6608, количество депутатских мандатов -3.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-  Городской многомандатный избирательный округ №10, число избирателей – 6715, количество депутатских мандатов -3.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Ленинский многомандатный избирательный округ №11, число избирателей – 6371, количество депутатских мандатов -3.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Школьный многомандатный избирательный округ №12, число избирателей – 6376,  количество депутатских мандатов -3.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Молодежный многомандатный избирательный округ №13, число избирателей -6490, количество депутатских мандатов -3.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Аэродромный многомандатный избирательный округ №14,число избирателей - 6627,  количество депутатских мандатов -3.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писание границ многомандатных избирательны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округа входит часть территории города Гатчины: от пересечения ул. Константинова и ул. Хохлова на северо-восток по ул. Хохлова до ул. 7-ой Армии; долее на северо-запад до дома №20 по ул. Рощинская; далее по ул. Рощинская на юго-восток до территории пожарного депо; далее на северо-восток до территории гаражей, обходим территорию гаражей с юго-запада до ул. Изотова; далее по ул. Изотова на юго-запад до дома №19 по ул. Изотова, обходим его с северо-востока; далее по дворовой территории до дома №3б по ул. Изотова, затем обходим его с юго-востока; далее на северо-запад до пересечения с ул. Крупской; затем по ул. Крупской до дома №6, обходим данный дом с юго-запада; затем по дворовой территории между домами №№5, 6а по ул.Крупской (включая дома №1,2, 3, 6а, 9 по ул. Крупской) до дома №3 по ул.Крупской, обходим его с юго-запада; далее на юго-запад до ул. Хохлова; далее на северо-восток до пересечения с ул. Константин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й округ включает:</w:t>
        <w:tab/>
        <w:t xml:space="preserve">Улицы:  7 Армии   дома № 5, 6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адемика Константинова   дом № 1, 1 А, 1 Б, 3, 4, 5, 6, 9;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Подрядчикова   дома  № 1, 3, 5, 11, 12, 13, 14, 15, 16, 22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пской   дом  № 6, 6А, 7, 8, 9, 12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ора Русино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щинская   дома № 17, 17Б,  17 Б кор.1 и кор. 2, 19, 20, 21, 24, 26,  27, 28,     29,  30, 32, 34, 36, 38, 4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а;   Хохлова дом № 4, 6, 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Т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округа входит часть территории города Гатчины: от  пересечения ул. 7-ой Армии и пр. 25 Октября; далее по пр. 25 Октября до дома  с №14/7 по ул. Гагарина; далее обходим дом №14/7 с юго-запада; далее по дворовой территории обходим территорию детского сада №15; далее по дворовой территории между домами №21 и №23  на северо-запад до ул. Хохлова (включая дома №№23, 23а по ул. Хохлова); далее по ул. Хохлова до ул. 7-ой Армии; далее по дворовой территории до северо-восточного угла дома №15 по ул. 7-ой Армии; далее на северо-восток между домами №18 и №20 по ул. Рощинская; далее до ул. Рощинская; далее обходим территорию пожарного депо и дом №17 копр.1,№17 корп.2 с юго-восточной стороны; далее на северо-запад до ул. Изотова; далее по ул. Изотова до дома №19 по ул. Рощинская; далее по дворовой территории между домами №19 по ул. Рощинская и №3а по ул. Изотова; далее по дворовой территории между домами №3а и №3б по ул. Изотова (исключая дом №3б); далее на северо-запад обходя территорию дома инвалидов с северо-востока; далее на северо-восток до Красносельского шоссе; далее по Красносельскому шоссе на юг до границы города; далее на северо-восток по территории города до АЗС; далее на юго-запад до пересечения пр.25 Октября с Ленинградским шоссе; далее по пр. 25 Октября до ул. Рощинская; далее по ул. Рощинской до территории воинской части; далее обходим воинскую часть с юго-востока до ул. 7-ой Армии; далее по ул. 7-ой Армии до пр. 25 Октябр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включа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пект 25 Октября дома № 34, 36, 44, 46, 46 кор.1, 48, 50, 50 кор.1, 52, 52Б,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 кор.1, 54 кор.2, 55, 56;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ельское шосс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: Изото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гарина  дома № 1/25, 3, 4, 5, 5А, 6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щинская дома № 4,10, 12, 13,13  кор.1, 13А, 14, 14 кор. 1, 15, 15 кор.3, 16,18, 18А, 18Д, 20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хлова дома № 23, 23А, 29, 31, 33, 35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ТЕХН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6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округа входит часть территории города Гатчины: между домами №17 и №18 по ул. Чехова по дворовой территории; далее обходим дом №18 с северо-востока; далее на северо-запад до дома №35 по ул. Володарского; далее обходим дом №39 по ул. Володарского с северо-запада; далее между домами №№37,41 по ул. Володарского до ул. Володарского; далее по ул. Володарского до пересечения с ул. 7-ой Армии; далее по ул. 7-ой Армии (включая дома №12а по ул. 7-ой Армии и дома №№2а,2б по ул. Рощинская); далее обходим воинскую часть с северо-восточной стороны до пр. 25 Октября; далее на северо-восток (включая дома по Ленинградскому шоссе, Пушкинскому шоссе); далее на юго-запад до дома №18 по ул. Чех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округ включает: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пект 25 Октября дома № 59, 61, 63, 65, 65А, 67, 69 кор.1, 69 кор.2, 69 кор.3, 71, 75;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ссе: Ленинградское; Пушкинское;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7 Армии   дома № 25/43, 27/20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шавская линия железной дороги  43 км;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  дома № 1 кор.1, 1 кор.3, 1 кор.4, 2А, 4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арского   дома № 39, 41, 49;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ая   дома № 1, 1А, 1 кор.1,2, 2А, 2Б, 3, 3 кор.2, 3А, 3Б , 5 кор.1, 5 кор.2, 5 кор.3,    9 , 9Г, 11, 11 кор.1, 11А 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а   дома № 18, 19, 22 кор.1, 22 к.2, 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КА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7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В границы избирательного округа входит часть территории города Гатчины: от Адмиралтейских ворот на северо-восток по пр. 25-Октября до ул. 7-ой Армии; далее по ул. К. Маркса (включая только дома по четной стороне, дома №№52,54 исключены) до ул. Леонова; далее по ул. Леонова до северо-восточного берега оз. Черное; далее по берегу оз. Черное до Адмиралтейских воро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й округ включа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пект 25 Октября дома № 11/13, 15, 17, 19, 23, 27, 31, 33, 35, 35В, 37, 41, 43, 45, 45А, 47, 49, 51, 53;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7 Армии  дома № 3, 9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а  дома № 8, 10,  11, 12, 13, 14,  15, 16, 17, 18,  19, 2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го  дома  № 3, 5, 8/10, 14, 19, 20, 24, 26, 28, 30, 32, 32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евского  дома № 5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аркса  дома № 22, 24, 26, 26А, 28,  30,  32, 34, 36, 36А, 38/7,46,  48, 50, 62, 64, 66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гетова  дома № 2, 4, 5, 6, 6А, 7, 8, 9, 11, 11А, 13, 14, 15, 15А, 20, 21, 23, 24, 25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 дома № 3, 3А, 4, 11, 13,  13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а  дома №  4, 8, 10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рная  дома № 1/9, 3А, 4/9, 5, 6, 7, 7Б, 8, 10, 10Б, 12, 14, 14А, 15, 18А, 21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калова  дома № 30, 30Б, 34, 36, 38, 38А, 38Б, 39, 40, 40А,41, 41А,42, 42А, 43, 46, 46А, 48, 50, 50А, 50Б, 51, 54А, 54Б, 55, 56, 57, 57А, 58, 59А, 60, 61, 61А, 63, 64, 65, 69, 69А, 75, 75А, 79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ГАР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8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округа входит часть территории города Гатчины: от пересечения ул. Радищева и К. Маркса на северо-восток по ул. К. Маркса (включая дома по нечетной стороне и дома №№52,54 по четной стороне до ул. 7-ой Армии; далее по ул. 7ой Армии на северо-запад, обходим территорию дома №10; далее на северо-восток вдоль домов №№10а, 10б по ул. Киргетова; далее по дворовой территории между домами №2 по ул. Рощинская и домом №10б по ул. 7-ой Армии до территории пенсионного фонда, обходим территорию пенсионного фонда с северо-запада; далее на юго-запад до ул. 7-ой Армии; далее по ул. 7-ой Армии до ул. К. Маркса; затем на юго-запад по ул. К. Маркса до дома №41 9включая дом №34); далее по дворовой территории на юго-восток до дома №39; далее вдоль дома №39; далее обходим дом №39 с юго-запада; далее на юго-восток до дома №33; далее обходим дом №33 с юго-востока до дома №17 по ул. Чехова; далее обходим дом №17 с северо-востока; далее до ул. Чехова; затем по ул. Чехова на юго-запад до ул. Радищева; далее по ул. Радищева на северо-запад до ул. К. Марк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й округ включ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7 Армии, дома  №10, 10А, 10Б; 15, 15А, 19, 21, 23/38; Володарского дом № 23, 23А, 25А, 26, 28, 29, 30, 31, 33,  34, 35, 36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а дома: № 20, 22, 24, 25;  Инженерный пер.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аркса дома № 52, 52А, 57, 59, 59А, 59В, 61,67, 69, 71, 73, 75, 77; Радищева дома № 12, 14, 16,18, 18А, 20/18, 24, 26, 26А, 28, 30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ицкого дома № 20, 20А, 21,  21А, 22, 23, 24, 26, 28, 29, 30, 31, 32, 33, 34, 35, 37;   Чехова  дома №15/30, 16,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Х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9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округа входит часть территории города Гатчины: от пересечения ул. Леонова и ул. Чехова по ул. Чехова до пересечения с ул. Л. Шмидта; далее по ул. Л. Шмидта до пересечения с ул. К. Маркса; далее по ул. К. Маркса до пересечения с ул. Радищева; далее по ул. Радищева до пересечения с ул. Чехова; далее по ул. Чехова до железнодорожной станции Татьянино; далее на юго-запад до ул. Правды; далее на юго-восток до ул. Максимкова; далее на юго-запад по ул. Максимкова до ул. Промышленная; далее по ул. Промышленная до границы СНТ «Луч»; далее по границе садоводства «Луч» и садоводства «Солнечный Луч» до границы города; далее на юго-запад до ул. Фрезерная; далее по ул. Фрезерная до территории городского кладбища; далее обходим территорию городского кладбища с юго-востока до ул. Станционная; далее по ул. Станционной до ул. Солодухина; далее по ул. Солодухина до ул. Чехова; далее по ул. Чехова до ул. Леон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бирательный округ включ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ы: Александрова; Володарского дома № 1, 2, 3, 3А, 5, 7, 8, 8А, 10, 15, 22, 22А, 24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евского дома № 11,12, 13, 14, 15, 16, 17, 17А, 20, 20/14, 21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ая дома № с 19 по 41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аркса дома № 11, 11А, 11А/1А, 13, 14, 15, 17, 19, 21, 25, 25А, 29, 31А, 31, 33, 35, 37, 37А, 39, 41, 41А, 45, 47А, 49, 49А, 49/51, 51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ова дом № 14, 15, 16, 17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Шмидта дома № 8, 10, 12, 14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кова.; Механическая;  Металлистов; Правды; Промышленная; Промзона 1, садоводство «Луч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щева дома № 3, 5, 5А, 9, 11, 13, 15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рная  дома № 20, 21, 22,  23, 24Б, 27/13, 28, 28В, 34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духина; Станционная; Строителей; Торфяна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ицкого  дома № 2, 3, 4, 5, 8, 9, 10, 11, 11А, 12, 14, 15, 16, 17, 19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езерная;    Чехова  дома № 8, 9, 13, 14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10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округа входит часть территории города Гатчины: от Адмиралтейских ворот по пр. 25 Октября по северо-восточному берегу оз. Черное до ул. Леонова; затем по ул. Леонова до пересечения с ул. К. Маркса; далее по ул. К. Маркса на юго-восток до пересечения с ул. Л. Шмидта; далее северо-восток по ул. Чехова до пересечения с ул. Достоевского; затем на восток до ул. Солодухина; далее на юго-восток до ул. Станционная; далее с западной стороны обходим городское кладбище до границе города; далее по границе города на юго-запад до круговой железной дороги; далее на запад по круговой железной дороге до железнодорожной станции Гатчина-Товарная-Балтийская; далее на юг до пер.Восточный; далее на юго-запад по границе города до ул. Ленинградских ополченцев; затем на северо-запад по ул. Ленинградских ополченцев до Двинского шоссе; далее на юго-запад по Двинскому шоссе до пересечения с Парицким шоссе; затем на северо-запад по Парицкому шоссе; далее обходим территорию ОАО «Авангард» с северо-запада; далее по ул. Старая дорога до дома №2 по ул. Старая дорога; затем на северо-запад до ул. Сандалова; затем по ул. Сандалова (включая дома по нечетной стороны); затем на юго-восток до ул. Старая дорога; далее на северо-восток до базы УЖКХ по ул. Г. Кныша; далее на северо-запад по ул. Г. Кныша до пересечения с бул. Авиаторов; далее на северо-восток до железнодорожной станции Гатчина-Пассажирская-Балтийская; затем по железной дороге до ул. Киевская; далее по ул. Киевской на северо-восток до Адмиралтейских вор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й округ включает: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1-й  Тосненский пер.; 2-й  Тосненский пер.; 3-й  Тосненский пер.; Багажный пер.; Багажная ул.; Балтийская линия железной дороги  47, 49 км; Безымянный пер.; Бельгийский пер.; Болотная; Варшавская линия железной дороги 46, 47, 49 км.; Варшавская.; Вокзальный пер.; Вокзальная.; Герцена.; ген. Сандалова; Гоголя пер.; Гоголя ;  Грунтовая; Двинское шоссе; Деповский пер.; Детскосельская;  Железнодорожная дома № с 1 по 17; Западный парк дом № 1; К.Маркса дома № 1,  4, 5, 6, 7, 7А, 8, 8А; 9, 9А, 9 кор.1, 10, 12/5,  14А, 16, 18, 18А, 20; Киевская дома  № 4 – чётная сторона, с дома № 17 – нечётная сторона до конца  (от первого до второго переездов и дома № 4А, 4Б, 6, 6Б, 8, 10); Кленовая.;  Ключевой пер.; Колхозная; Кольцова; Красногвардейская; Кузьмина; Л.Шмидта  дома № 3, 4, 6, 7, 9/5; Ленинградская; Ленинградских  Ополченцев.; Леонова дом №  5; Лермонтова; Ломоносова; Луговая;  Малый пер.; Матвеева; Можайская;  Молодежная; Н.Федоровой.; Нагорный пер.; Некрасова пер.; Некрасова; Новая четная сторона и д. № 1; Новый пер.;  Новопролетарская;  Новопролетарский пер.;   Овражный пер.; Овражная; Озерная; Ополченцев-Балтийцев.; Парковая; Паровозный пер.; Песочная; Печерский пер.; Пионерская; Пограничная; Подъездная дорога; Приоратская; Рубежная; Светлый пер.; Сквозной пер.; Сойту; Солнечная; Средний пер.; Старая дорога; Тихая; Тихий пер.; Товарная-Балтийская и дом ПМС-75; Толстого; Тосненская ветка железной дороги 3, 4 км; Тосненская; Уральская; Чкалова дома №  с 1/2 по 25Б и с № 6 по 24А; Широкая; Школьная, Школьный пер.; Шоссейная; Ягодна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11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округа входит часть территории города Гатчины: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железнодорожного переезда по ул. Киевская  на северо-запад до железнодорожной станции Гатчина-Пассажирская-Балтийская; далее на юго-запад до пересечения ул. Ген. Кныша и бул. Авиаторов; далее на юго-запад по булл. Авиаторов до дома №3 корп.1 по булл. Авиаторов; далее по дворовой территории между домами №3 корп.1 и №3 корп.2 до территории детского сада №31; далее обходим территорию детского сада №31 с юго-востока; далее по дворовой территории между домами №6 и №4 по ул. Ав. Зверевой; далее по дворовой территории обходим дом 1/8  по ул. Ав. Зверевой с запада; далее до ул. Ген. Кныша; далее обходим продовольственный рынок с северо-запада; далее на северо-восток до железной дороги; далее по железной дороге на северо-запад до р. Колпанская; далее по территории парка на восток до ул. Крупской; далее по дворовой территории (включая дома №№1,2,3,4,4а,5,5а по ул. Крупской и №№2,4 по ул. К. Подрядчикова, №2 по ул. Хохлова); далее по дворовой территории между домами №21 и №23 по ул. Хохлова; далее обходим детский сад №1 с северо-востока; далее между домами №32 и №34/7 по пр. 25 Октября до пр. 25 Октября; далее на юго-запад по пр. 25 Октября (включая дома четной стороны) до железнодорожного переезда по ул. Киевск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й округ включа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пект  25 Октября дома № 2, 22, 28, 32.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Ав. Зверевой дома № 1/8, 4;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. Кныша  дома  № 9, 10, 11, 12, 12 кор.1, 12 кор.2; 14, 14 кор.1, 15, 16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ина; Жемчужина; Киевская дома № 1, 3А, 7/1, 7/15, 9Б, 9/2, 11; Крупской  дома № 1, 2, 3, 4, 4А, 5, 5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одрядчикова  дома №  2, 4; Нестеро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й пер.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дом № 2, 3, 3А, 5, 7, 7А, 11А, 13, 15, 17, 19, 21;</w:t>
      </w:r>
    </w:p>
    <w:p>
      <w:pPr>
        <w:pStyle w:val="Style1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12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округа входит часть территории города Гатчины: северная граница города проходит от автодороги Сокколово-Мариенбург на юг-восток по железной дороге до ГК «Чайка»; далее на запад до ТРК «Пилот»; далее на юго-запад до пересечения с ул. Новоселов; далее по ул. Новоселов до р. Колпанская; зале на северо-запад по границе территории Промзоны-2; далее на северо-запад до границы города; далее на восток по границе города до автодороги Сокколово-Мариенбур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й округ включ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лицы: 120 Гатчинской Дивизии ; 1 Мая; Амурский пер.; Ангарский пер.; Балтийская линия железной дороги 43 км., 45км; Бородина; Беляева; Береговой пер.; Воскова;  Галеева; Глинки; Гречишкина.; Дальняя; Дачный пер.; Заводская; Заводской пер.;  Загородная.; Зеленый пер.; 2-я Западная; Западная; Заречная; Корпиковское шоссе; Колпанская; Комсомольцев-подпольщиков; Комсомольский пер; Краснофлотский пер.;  Круговая; Крылова.; Кузнецкий пер.; Куприна; Кустова; Литейная; Литейный пер.; Литейный тупик; Мичуринский пер.; Огородная; Осенняя; пер. Островского; Офицерская; Охотничий пер.; Первомайский пер.; Перегудова; Подольская.; Покровская; Полевая; Пушкинская;  Рошаля; Рыбакова; Рыбачий пер; Рысева; Садовая; Северная; Северный пер.; Соколовское шоссе - массив №4, Сызранская; Тенистый пер.; Тупой пер.; Угловая; Хабаровский пер; Южная; Яс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Е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13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округа входит часть территории города Гатчины: от пересечения ул. Новоселов и ул. Ген. Кныша; далее на юго-восток по ул. Ген. Кныша до дома №16; далее от юго-восточного угла дома №17 до ул. Ав. Зверевой; далее на юго-запад по ул. Ав. Зверевой до дома №19; далее на северо-восток по дворовой территории между домами №№9,10 по ул. Ав. Зверевой; далее между домами №4 корп.3 и №4 корп.4 с одной стороны и домами №4 корп.2 и №2 корп.1 с другой стороны; далее на запад к р. Колпанская; далее на север до ул. Новоселов; далее на северо-восток до пересечения ул. Новоселов и ул. Ген. Кныш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й округ включа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виатриссы  Зверевой дома №  3, 3 кор.2, 5, 5 кор.2, 15А, 7/12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а Кныша дома № 1, 2, 3, 4, 5, 6, 7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 дома № 2 кор.1, 4, 5, 6,  7, 8, 9, 10, 1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нева дома № 2, 3, 4 кор.1, 4 кор.2, 6, 8, 9, 10,  13 кор.1, 13 кор.2, 13 кор.3, 15, 17, 21, 23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ЭРОДРОМ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14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округа входит часть территории города Гатчины: от пересечения ул. Кр. Военлетов и ул. Ав. Зверевой; далее на северо-восток по четной стороне ул. Ав. Зверевой до дома №6; далее на юго-восток между домами №6 и № 4 по ул. Ав. Зверевой до территории детского сада №31; далее огибаем территорию детского сада с северо-запада; далее на юго-восток до бул. Авиаторов; далее по бул. Авиаторов до ул. Ген. Кныша; далее на юго-восток по ул. Ген. Кныша до территории базы УЖКХ; далее на юго-восток до ул. Старая дорога; далее на юго-запад по ул. Старая дорога до проезда на аэродром; далее на северо-запад до ул. Сандалова; далее по ул. Сандалова на северо-запад до р. Колпанская; далее по берегу реки на северо-запад до ул. Ав. Зверевой; далее по ул. Ав. Зверевой на северо-восток до ул. Кр. Военлетов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й округ включ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 Авиатриссы Зверевой дома № 6, 7Б, 8, 8 кор.2, 8 кор.3, 11, 13, 13 кор.2, 15, 17, 18 кор.1, 18 кор.2, 18 кор.3,  19/8, 20, 20 кор.1, 20 кор.2, 22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х Военлетов дома № 2, 4, 4А, 6, 7,  9,  9 к. 1, 11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пнева ул. 4 кор.3, 4 кор.4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торов бульвар дома № 3, 3 кор.1, 3 кор.2, 3 кор.3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4:00Z</dcterms:created>
  <dc:creator>user</dc:creator>
  <dc:description/>
  <cp:keywords/>
  <dc:language>en-US</dc:language>
  <cp:lastModifiedBy>user</cp:lastModifiedBy>
  <cp:lastPrinted>2013-12-03T10:54:00Z</cp:lastPrinted>
  <dcterms:modified xsi:type="dcterms:W3CDTF">2013-12-26T10:28:00Z</dcterms:modified>
  <cp:revision>12</cp:revision>
  <dc:subject/>
  <dc:title>Совет депутатов МО «Город Гатчина»</dc:title>
</cp:coreProperties>
</file>