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5 декабря 2013 года                                                                          № 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о статьей 20 Жилищного кодекса Российской Федерации,  законом Ленинградской области от 20.07.2013г. №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  и  Уставом МО «Город Гатчина», совет депутатов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руктуру администрации МО «Город Гатчин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администрации МО «Город Гатчина» привести нормативные  правовые акты администрации МО «Город Гатчина»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момента опубликования в газете «Гатчин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решение совета депутатов МО «Город Гатчина» от 25.05.2011 № 32 «Об утверждении структуры администраци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решения возложить на постоянную депутатскую комиссию по вопросам местного самоуправления, связям с общественностью, политическими партиями, средствами массовой информации и депута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А.И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60" w:before="28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5:00Z</dcterms:created>
  <dc:creator>user</dc:creator>
  <dc:description/>
  <cp:keywords/>
  <dc:language>en-US</dc:language>
  <cp:lastModifiedBy>user</cp:lastModifiedBy>
  <cp:lastPrinted>2013-12-12T16:32:00Z</cp:lastPrinted>
  <dcterms:modified xsi:type="dcterms:W3CDTF">2013-12-26T07:34:00Z</dcterms:modified>
  <cp:revision>17</cp:revision>
  <dc:subject/>
  <dc:title>Совет депутатов муниципального образования</dc:title>
</cp:coreProperties>
</file>