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5 декабря 2013 года                                                                          №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стоимости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согласн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рантированному  переч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9 Федерального закона от 12.01.1996 г. №8-ФЗ «О погребении и похоронном деле», постановлением Правительства РФ от 12.10.2010 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рядком согласования стоимости услуг, предоставляемых согласно гарантированному перечню услуг по погребению, определяемой органами местного самоуправления в Ленинградской области, утвержденном приказом комитета по тарифам и ценовой политике (ЛенРТК) от 28.06.2011 г. № 74-п «Об утверждении Порядка согласования стоимости услуг, предоставляемых согласно гарантированному перечню услуг по погребению, определяемой органами местного самоуправления в Ленинградской области», письмом органа согласования (ЛенРТК) стоимости услуг  от 07.11.2013г №КТ-7-4316/13-0-1, руководствуясь Уставом МО «Город Гатчина»,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на 2014 год,  согласно при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совета депутатов МО «Город Гатчина» от 26.12.2012г. № 58 «Об установлении стоимости услуг, предоставляемых согласно гарантированному перечню услуг по погребению в 2013 году»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Решение подлежит опубликованию и вступает в силу с 0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А.И.Ильин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1:00Z</dcterms:created>
  <dc:creator>user</dc:creator>
  <dc:description/>
  <cp:keywords/>
  <dc:language>en-US</dc:language>
  <cp:lastModifiedBy>user</cp:lastModifiedBy>
  <cp:lastPrinted>2013-11-21T14:35:00Z</cp:lastPrinted>
  <dcterms:modified xsi:type="dcterms:W3CDTF">2013-12-26T07:29:00Z</dcterms:modified>
  <cp:revision>15</cp:revision>
  <dc:subject/>
  <dc:title>                                                                                                                      проект</dc:title>
</cp:coreProperties>
</file>