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т  25 декабря 2013 года                                                                          №  6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тарифов на услуги </w:t>
      </w:r>
    </w:p>
    <w:p>
      <w:pPr>
        <w:pStyle w:val="Normal"/>
        <w:rPr>
          <w:b/>
          <w:b/>
        </w:rPr>
      </w:pPr>
      <w:r>
        <w:rPr>
          <w:b/>
        </w:rPr>
        <w:t xml:space="preserve">МКП " Спецавтобаза " г.   Гатчины </w:t>
      </w:r>
    </w:p>
    <w:p>
      <w:pPr>
        <w:pStyle w:val="Normal"/>
        <w:rPr>
          <w:b/>
          <w:b/>
        </w:rPr>
      </w:pPr>
      <w:r>
        <w:rPr>
          <w:b/>
        </w:rPr>
        <w:t xml:space="preserve">в  2014 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14.11.02 г. № 161-ФЗ «О государственных и муниципальных унитарных предприятиях» (пункт 12 части 1 статьи 20) , от 06.10.03 г. № 131-ФЗ «Об общих принципах организации местного самоуправления в Российской Федерации» (пункты 4 и 4.1 части 1 статьи 17), руководствуясь Уставом МО «Город Гатчина», совет депутатов МО «Город Гатчина» 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37"/>
        <w:jc w:val="center"/>
        <w:rPr/>
      </w:pPr>
      <w:r>
        <w:rPr/>
        <w:t>Р Е Ш И Л:</w:t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. Установить предельные минимальные тарифы на услуги по вывозу твердых бытовых отходов с учетом утилизации (захоронения), перевозке твердых бытовых отходов и вывозу жидких бытовых отходов, оказываемые Муниципальным казенным предприятием «Спецавтобаза» г.Гатчины в 2014 году, согласно приложениям 1,2.</w:t>
      </w:r>
    </w:p>
    <w:p>
      <w:pPr>
        <w:pStyle w:val="Normal"/>
        <w:ind w:firstLine="737"/>
        <w:jc w:val="both"/>
        <w:rPr/>
      </w:pPr>
      <w:r>
        <w:rPr/>
        <w:t xml:space="preserve">2. Считать утратившим силу решение совета депутатов МО «Город Гатчина» от 26.12.12 г. № 55 «Об установлении  тарифов на услуги МКП "Спецавтобаза" г. Гатчины в 2013 год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решения возложить на постоянную комиссию  совета  депутатов  МО  «Город Гатчина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/>
        <w:t>4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/>
        <w:t>5. Решение вступает в силу с 1 января 2014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О «Город Гатчина»                                                                   А.И.Ильин</w:t>
      </w:r>
    </w:p>
    <w:p>
      <w:pPr>
        <w:pStyle w:val="Normal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650" w:gutter="0" w:header="0" w:top="909" w:footer="0" w:bottom="54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5:00Z</dcterms:created>
  <dc:creator>user</dc:creator>
  <dc:description/>
  <cp:keywords/>
  <dc:language>en-US</dc:language>
  <cp:lastModifiedBy>user</cp:lastModifiedBy>
  <cp:lastPrinted>2013-12-26T10:11:00Z</cp:lastPrinted>
  <dcterms:modified xsi:type="dcterms:W3CDTF">2013-12-26T07:15:00Z</dcterms:modified>
  <cp:revision>11</cp:revision>
  <dc:subject/>
  <dc:title>ПРОЕКТ</dc:title>
</cp:coreProperties>
</file>