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</w:t>
      </w: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Приложение N 1                                                                                                                                Глава администрации                                                                                                                                                                к Положению о порядке списания выполненных раб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 «Город Гатчина»                                                                                                                                                              и затрат по объектам  незавершенного строительства, ____________________     ___________________                                                                                                               финансирование которых осуществлялось за с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____»__________________20_____г.                                                                                                                        средств мест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ЕДОМОСТЬ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АНИЯ ВЫПОЛНЕННЫХ РАБОТ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ЗАТРАТ ПО ОБЪЕКТАМ НЕЗАВЕРШЕННОГО СТРОИТЕЛЬСТВА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ИНАНСИРОВАНИЕ КОТОРЫХ ОСУЩЕСТВЛЯЛОСЬ ЗА СЧЕТ СРЕДСТВ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НОГО БЮДЖЕТА (БЮДЖЕТА МО « ГОРОД  ГАТЧИНА»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+------------+----------------------------------------------+---------------------------+--------------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N ¦Наименование¦             Характеристика объекта           ¦     Сроки строительства   ¦Предполагаемые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п/п¦   объекта  +---------------+---------------+--------------+-------------+-------------+  к списанию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>¦   ¦            ¦Местонахождение¦    Сметная    ¦   Стоимость  ¦ Дата начала ¦     Дата    ¦    затраты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¦            ¦    объекта    ¦   стоимость   ¦незавершенного¦строительства¦ фактического¦  (тыс. руб.)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¦            ¦               ¦ строительства ¦строительства,¦ (мес., год) ¦ прекращения ¦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¦            ¦               ¦(тыс. руб.) &lt;*&gt;¦ числящаяся на¦             ¦строительства¦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¦            ¦               ¦               ¦    балансе   ¦             ¦ (мес., год) ¦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¦            ¦               ¦               ¦   заказчика  ¦             ¦             ¦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+---------------+---------------+--------------+-------------+-------------+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1 ¦      2     ¦       3       ¦       4       ¦       5      ¦      6      ¦      7      ¦       8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+---------------+---------------+--------------+-------------+-------------+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1 ¦            ¦               ¦               ¦              ¦             ¦             ¦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+---------------+---------------+--------------+-------------+-------------+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2 ¦            ¦               ¦               ¦              ¦             ¦             ¦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+---------------+---------------+--------------+-------------+-------------+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3 ¦            ¦               ¦               ¦              ¦             ¦             ¦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+---------------+---------------+--------------+-------------+-------------+----------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¦    Итого   ¦               ¦               ¦              ¦             ¦             ¦              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+------------+---------------+---------------+--------------+-------------+-------------+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>Руководитель учрежде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наименование учреждения)                              ____________________/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  <w:r>
        <w:rPr>
          <w:rFonts w:cs="Courier New" w:ascii="Courier New" w:hAnsi="Courier New"/>
        </w:rPr>
        <w:t>ФИ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>Главный бухгалтер учрежде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наименование учреждения)                              ____________________/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  <w:r>
        <w:rPr>
          <w:rFonts w:cs="Courier New" w:ascii="Courier New" w:hAnsi="Courier New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3r">
    <w:name w:val="fn3r"/>
    <w:basedOn w:val="Normal"/>
    <w:qFormat/>
    <w:pPr>
      <w:spacing w:before="100" w:after="100"/>
    </w:pPr>
    <w:rPr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5:00Z</dcterms:created>
  <dc:creator>user</dc:creator>
  <dc:description/>
  <cp:keywords/>
  <dc:language>en-US</dc:language>
  <cp:lastModifiedBy>user</cp:lastModifiedBy>
  <cp:lastPrinted>2013-11-22T16:19:00Z</cp:lastPrinted>
  <dcterms:modified xsi:type="dcterms:W3CDTF">2013-11-25T12:38:00Z</dcterms:modified>
  <cp:revision>5</cp:revision>
  <dc:subject/>
  <dc:title/>
</cp:coreProperties>
</file>