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"УТВЕРЖДАЮ"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3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right"/>
        <w:rPr/>
      </w:pPr>
      <w:r>
        <w:rPr/>
        <w:t xml:space="preserve">___________________ (______________)                                                                                 к Положению о порядке    подпись                               ФИО                                                                                  списания выполненных работ и                                                           Глава администрации                                                                                             затрат по объектам незавершенного МО «Город Гатчина»                                                                                                   строительства, финансирование которых осуществлялось за счет средств местного бюджета 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ИЯ ВЫПОЛНЕННЫХ РАБОТ И ЗАТРАТ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ОБЪЕКТАМ НЕЗАВЕРШЕННОГО СТРОИТЕЛЬСТВ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                                     "____"_____________ 200_ г.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Наименование учреждения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 незавершенного строительства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 списания 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ведения об объекте незавершен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+----------------------------------------+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      ¦Местонахождение объекта: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2      ¦Сведения об учреждении :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2.1    ¦Свидетельство о внесении  учреждения   в¦N   __________ от "___"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ЕГРН                                    ¦    ___________ 200__ г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2    ¦Организационно-правовая форма (КОПФ)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3    ¦Форма собственности (КФС)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4    ¦Должность,      Ф.И.О.      руководителя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(телефон/факс)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5    ¦ИНН  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6    ¦Код ОКПО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7    ¦Код ОКДП (вид деятельности)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.8    ¦Код СООГУ (вышестоящий орган)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3      ¦Назначение объекта: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4      ¦Наличие земельно-правовой документации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      ¦Форма выделения земельного  участка  под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троительство   объекта   незавершенного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троительством: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.1    ¦Аренда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.2    ¦Бессрочное пользование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.3    ¦Право собственности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.4    ¦Иная 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+--------+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6      ¦Наличие проектно-сметной документации:  ¦   1    ¦   05   ¦  0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+--------+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6.1    ¦полная комплектность -  1,  частичная  -¦        ¦        ¦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05, отсутствует - 0                     ¦        ¦        ¦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+--------+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6.2    ¦Дата выпуска проекта/номер проекта      ¦ хх.хххх.хххх/хххххххх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      ¦Сроки строительства: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.1    ¦Дата начала строительства               ¦хх хх хххх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.2    ¦Дата      фактического       прекращения¦хх хх хххх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троительства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8      ¦Перечень      наименований      объектов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незавершенного строительства, входящих в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остав комплексного (составного) объекта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     ¦&lt;*&gt;  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      ¦Стоимостные характеристики объекта: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1    ¦Общая  стоимость  объекта  по  проектно-¦ххххх   /________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метной  документации,   приведенной   к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базовому уровню цен (1984, 1991, хххх)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1.1  ¦Общая   балансовая   стоимость   объекта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незавершенного строительства  в  текущих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ценах на момент составления акта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2    ¦Стоимость проектно-изыскательских работ,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приведенных к базовому уровню цен (1984,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1991, хххх)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2.1  ¦Стоимость проектно-изыскательских  работ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в текущих ценах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в том числе: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2.1.1¦Проектно-изыскательских работ в  базовых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ценах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2.1.2¦в текущих ценах                         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2.1.3¦Стоимость разрешительных  документов  на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право строительства  объекта  в  текущих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ценах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3    ¦Право пользования земельным участком    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4    ¦Право    пользования     технологической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инфраструктурой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5    ¦Общая     стоимость      смонтированного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оборудования в текущих ценах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6    ¦Общая стоимость оборудования на  складах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хранения по балансовой стоимости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7    ¦Общая     сумма     задолженности     по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выполненным,    но     не     оплаченным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троительно-монтажным работам в  текущих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ценах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8    ¦Общая  стоимость  приобретенных   и   не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оплаченных материалов и оборудования  на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складе  по  их  балансовой  стоимости  с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учетом НДС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9    ¦Общая  сумма  выплаченных  авансов   под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поставку  оборудования,   материалов   и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выполнения работ, услуг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10   ¦Прочие затраты                          ¦________________ 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.11   ¦Общая стоимость общестроительных работ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в базовых ценах                         ¦.................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в текущих ценах                         ¦.................тыс. р.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% завершенности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% износа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     ¦Степень завершенности строительства: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.1   ¦Начальная стадия строительства (от 0% до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15%)   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.2   ¦Средняя стадия строительства (свыше  15%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до 50%)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.3   ¦Высокая стадия строительства (свыше  50%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до 75%)    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+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.4   ¦Завершающая стадия строительства  (свыше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¦75% до 99%)                             ¦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+----------------------------------------+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&lt;*&gt; Заполняется только для комплексного (составного) объекта незавершенного строительств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результате  осмотра  указанного в настоящем акте объекта  незаверш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установлено: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ит списанию: ___________________________________________________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прилагаемых документов: 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Руководитель учреждения  __________________  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подпись)           (расшифровка подписи)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: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, должность         __________________  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подпись)           (расшифровка подписи)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, должность         __________________  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подпись)           (расшифровка подписи)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, должность         __________________    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подпись)           (расшифровка подписи)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ведения о затратах, связанных со списанием объекта незавершенного строительства с бухгалтерского учета, и о поступлении материальных ценностей от их спис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+------------------------------------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  Затраты на демонтаж ¦                     Поступило от списания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+------+---------+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 вид ¦документ,¦сумма,¦документ,¦                материальные ценности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работы¦  дата,  ¦ руб. ¦  дата,  +------------+---------+----------+---------+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     ¦  номер  ¦      ¦  номер  ¦наименование¦ единица ¦количество¦стоимость¦сумма,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     ¦         ¦      ¦         ¦            ¦измерения¦          ¦единицы, ¦всего,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     ¦         ¦      ¦         ¦            ¦         ¦          ¦  руб.   ¦ руб.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+------+---------+------------+---------+----------+---------+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     ¦         ¦      ¦         ¦            ¦         ¦          ¦         ¦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------+---------+------+---------+------------+---------+----------+---------+-------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списания 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______________________    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одпись              расшифровка подпи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3r">
    <w:name w:val="fn3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n5r">
    <w:name w:val="fn5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user</dc:creator>
  <dc:description/>
  <cp:keywords/>
  <dc:language>en-US</dc:language>
  <cp:lastModifiedBy>user</cp:lastModifiedBy>
  <cp:lastPrinted>2013-11-22T16:33:00Z</cp:lastPrinted>
  <dcterms:modified xsi:type="dcterms:W3CDTF">2013-11-25T12:44:00Z</dcterms:modified>
  <cp:revision>10</cp:revision>
  <dc:subject/>
  <dc:title/>
</cp:coreProperties>
</file>