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N 2  </w:t>
      </w:r>
    </w:p>
    <w:p>
      <w:pPr>
        <w:pStyle w:val="Normal"/>
        <w:jc w:val="right"/>
        <w:rPr/>
      </w:pPr>
      <w:r>
        <w:rPr/>
        <w:t>к  Положению о порядке списания   выполненных работ и затра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ъектам незавершенного строительства, финансирование котор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уществлялось за счет средств местного бюджета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 ХОДАТАЙСТВУ О СПИСАНИИ  ВЫПОЛНЕННЫХ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Т И ЗАТРАТ ПО ОБЪЕКТАМ НЕЗАВЕРШЕННОГО СТРОИТЕЛЬСТВА</w:t>
      </w:r>
      <w:r>
        <w:rPr>
          <w:sz w:val="24"/>
          <w:szCs w:val="24"/>
        </w:rPr>
        <w:t>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ИНАНСИРОВАНИЕ КОТОРЫХ ОСУЩЕСТВЛЯЛОСЬ ЗА СЧЕТ СРЕДСТВ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НОГО БЮДЖЕТА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. Наименование муниципального учреждения,  представляющего материалы на списание соответствующих затра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 Технико-экономическая характеристик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 Наименование органа и ссылка на документ, подтверждающий обоснованность выполнения соответствующих работ, с указанием года начала строительства объекта со ссылкой на документ, подтверждающий этот год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4. Краткое изложение предложения о списании выполненных работ и затрат по объектам незавершенного строительства, перечисленным в Ведомости по форме согласно приложению N 1, с освещением следующих вопросов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чины списания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боснования стоимости выполненных работ, принятой на баланс заказчика-застройщика (заказчика)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информация о финансировании объекта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заключения Комиссии по списанию выполненных работ и затрат по объектам незавершенного строительства  о возможности (невозможности) продолжения строительства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боснования предложения о списании затрат и установленной суммы, подлежащей списанию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. Прочие пояснени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Руководитель муниципального учреждения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едставляющего материалы на спис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3r">
    <w:name w:val="fn3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1:00Z</dcterms:created>
  <dc:creator>user</dc:creator>
  <dc:description/>
  <cp:keywords/>
  <dc:language>en-US</dc:language>
  <cp:lastModifiedBy>yuriy</cp:lastModifiedBy>
  <cp:lastPrinted>2013-06-04T11:11:00Z</cp:lastPrinted>
  <dcterms:modified xsi:type="dcterms:W3CDTF">2013-12-25T20:24:00Z</dcterms:modified>
  <cp:revision>8</cp:revision>
  <dc:subject/>
  <dc:title/>
</cp:coreProperties>
</file>