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5 декабря    2013 года</w:t>
      </w:r>
      <w:r>
        <w:rPr/>
        <w:t xml:space="preserve">                                                    </w:t>
        <w:tab/>
        <w:tab/>
        <w:tab/>
        <w:t xml:space="preserve">               №  </w:t>
      </w:r>
      <w:r>
        <w:rPr>
          <w:u w:val="single"/>
        </w:rPr>
        <w:t>64</w:t>
      </w:r>
    </w:p>
    <w:p>
      <w:pPr>
        <w:pStyle w:val="Style14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2 года № 47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3 год»       </w:t>
      </w:r>
    </w:p>
    <w:p>
      <w:pPr>
        <w:pStyle w:val="Style14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8 ноября 2012 года №47 «О бюджете МО «Город Гатчина» на 2013 год» (с изменениями от 27.02.2013 № 4, от 27.03.2013 №14, от 25.04.2013 №19, от 26.06.2013 №32, от 25.09.2013 №40, от 27.11.2013 №58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794220,5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797754,4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3533,9 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3 статьи 2 слова «в сумме 190346,3 тысячи рублей» заменить на слова «в сумме 208189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5 слова «в сумме 89365,2 тысячи рублей» заменить на слова «в сумме  83242,6 тысячи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В пункте 4 статьи 5 слова «в сумме 22611,0 тысяча рублей» заменить на слова «в сумме  22270,3 тысяч рублей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 статье 5  пункт 10  исключить, в пункте  11 слова  «в  сумме  2000,0  тысячи рублей»  заменить  на  слова  «в  сумме  150,0 тысяч рублей с учетом перераспредел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ункте 3 статьи 7 слова «в сумме 6733,3 тысячи рублей» заменить на слова «в сумме  6760,2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ункте 4 статьи 7 слова «в сумме 55513,3 тысячи рублей» заменить на слова «в сумме  55328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8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слова «в сумме 143000,0 тысячи рублей» заменить на слова «в сумме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955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е 2 слова «в сумме 126415,9 тысячи рублей» заменить на слова «в сумм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6993,2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исключить, пункты 5 и 6 считать пунктами 4 и 5; </w:t>
      </w:r>
    </w:p>
    <w:p>
      <w:pPr>
        <w:pStyle w:val="Normal"/>
        <w:jc w:val="both"/>
        <w:rPr/>
      </w:pPr>
      <w:r>
        <w:rPr>
          <w:sz w:val="28"/>
          <w:szCs w:val="28"/>
        </w:rPr>
        <w:t>1.9. В стать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1 слова «в сумме  127659,9 тысячи рублей» заменить на слова «в сумме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955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е 2 слова «в сумме 126415,9 тысячи рублей» заменить на слова «в сумме   86993,2 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 Приложение 2 «Прогнозируемые поступления доходов в бюджет МО «Город Гатчина» на 2013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3 «Безвозмездные поступления от других бюджетов бюджетной системы РФ в 2013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0 «Бюджетные ассигнования на исполнение публичных нормативных обязательств  за счет средств бюджета МО "Город  Гатчина"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8. Приложение 14 «Ведомственная структура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9. Приложение 16 «Программа обязательств МО «Город Гатчина» по предоставляемым гарантиям и ранее выданным поручительствам на 1 января 2014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 вступает в силу   с момента   официального 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3-12-25T15:08:00Z</cp:lastPrinted>
  <dcterms:modified xsi:type="dcterms:W3CDTF">2013-12-26T07:25:00Z</dcterms:modified>
  <cp:revision>90</cp:revision>
  <dc:subject/>
  <dc:title> </dc:title>
</cp:coreProperties>
</file>