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ноября 2013 года 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63 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 внесении изменений в решение совета депутатов МО «Город Гатчина» от 27.02.2013г. № 2 «Об установлении размера платы за услуги по управлению многоквартирным домом, содержанию и текущему ремонту общего имущества  в многоквартирном доме, находящемся в управлении МУП ЖКХ г. Гатчины», (в редакции решения совета депутатов МО «Город Гатчина» от 26.06.2013г. № 3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о ст.4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читать пункт 3 графы «Услуги по управлению»  Приложений №№2 – 117 Перечней обязательных работ (услуг) по управлению многоквартирным домом, содержанию и текущему ремонту общего имущества в многоквартирном доме, находящимся в управлении МУП ЖКХ г. Гатчины, утвержденных решением совета депутатов МО «Город Гатчина» от 27.02.2013г. № 2 (в редакции решения совета депутатов МО «Город Гатчина» от 26.06.2013г. № 3) как «3. Услуги по управлению, оказываемые в соответствии со стандартом управления многоквартирным дом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Гатчинская правда» и             на официальном сайте администраци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4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2:00Z</dcterms:created>
  <dc:creator>user</dc:creator>
  <dc:description/>
  <cp:keywords/>
  <dc:language>en-US</dc:language>
  <cp:lastModifiedBy>-</cp:lastModifiedBy>
  <cp:lastPrinted>2013-11-20T10:15:00Z</cp:lastPrinted>
  <dcterms:modified xsi:type="dcterms:W3CDTF">2013-11-28T11:32:00Z</dcterms:modified>
  <cp:revision>3</cp:revision>
  <dc:subject/>
  <dc:title>                                                                                                                      проект</dc:title>
</cp:coreProperties>
</file>