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 ноября 2013 года </w:t>
      </w: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t>62</w:t>
      </w:r>
    </w:p>
    <w:p>
      <w:pPr>
        <w:pStyle w:val="Normal"/>
        <w:rPr>
          <w:b/>
          <w:b/>
        </w:rPr>
      </w:pPr>
      <w:r>
        <w:rPr>
          <w:b/>
        </w:rPr>
        <w:t>О размере адресных социальных выплат</w:t>
      </w:r>
    </w:p>
    <w:p>
      <w:pPr>
        <w:pStyle w:val="Normal"/>
        <w:rPr/>
      </w:pPr>
      <w:r>
        <w:rPr>
          <w:b/>
        </w:rPr>
        <w:t xml:space="preserve">жителям муниципального образования </w:t>
      </w:r>
    </w:p>
    <w:p>
      <w:pPr>
        <w:pStyle w:val="Normal"/>
        <w:rPr/>
      </w:pPr>
      <w:r>
        <w:rPr>
          <w:b/>
        </w:rPr>
        <w:t>«Город Гатчина»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 о порядке адресных социальных выплат жителям муниципального образования «Город Гатчина», утвержденным решением совета депутатов МО «Город Гатчина» от 28 ноября 2007 года №78, совет депутатов МО «Город Гатчи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азмер адресных социальных выплат жителям МО «Город Гатчина» на 2014 год.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решить администрации МО «Город Гатчина» оплачивать социально-значимые мероприятия, проводимые в МО «Город Гатчина», из раздела «Социальная политика», статья «Пособие по социальной помощи населению» в пределах утвержденной сметы, но не более 70 000 рублей на каждое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 исполнения решения возложить на постоянную депутатскую комиссию по вопросам санитарного благополучия территории и по координации вопросов здравоохранения, социальной защиты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подлежит официальному опубликованию и вступает в силу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Style16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Город Гатчина»                     А.И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О «Город Гатч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  27.11.2013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адресных социальных выплат жителям МО «Город Гатчи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социальная 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 0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ая жизненная ситу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ая жизненная ситу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2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0:00Z</dcterms:created>
  <dc:creator>user</dc:creator>
  <dc:description/>
  <cp:keywords/>
  <dc:language>en-US</dc:language>
  <cp:lastModifiedBy>-</cp:lastModifiedBy>
  <cp:lastPrinted>2013-10-23T14:10:00Z</cp:lastPrinted>
  <dcterms:modified xsi:type="dcterms:W3CDTF">2013-11-28T11:40:00Z</dcterms:modified>
  <cp:revision>2</cp:revision>
  <dc:subject/>
  <dc:title>О ра</dc:title>
</cp:coreProperties>
</file>